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OLUCION EXENTA SII N°65 DEL 01 DE JUNIO DEL 2007</w:t>
        <w:br/>
        <w:t>MATERIA : AUTORIZA COMO EMISORES DE DOCUMENTOS TRIBUTARIOS ELECTRÓNICOS A CONTRIBUYENTES QUE SEÑALA</w:t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Junio del 2007 a los siguientes contribuyentes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GRICOLA DON POLLO LTDA.</w:t>
        <w:tab/>
        <w:tab/>
        <w:tab/>
        <w:tab/>
        <w:tab/>
        <w:tab/>
        <w:t>RUT 79.662.080-3 </w:t>
        <w:br/>
        <w:t xml:space="preserve">- ALBERTO LUIS HERMINIO GONZALEZ BOHN </w:t>
        <w:tab/>
        <w:tab/>
        <w:tab/>
        <w:tab/>
        <w:t>RUT 04.825.763-1 </w:t>
        <w:br/>
        <w:t xml:space="preserve">- ALBORNOZ Y LAMA LTDA. </w:t>
        <w:tab/>
        <w:tab/>
        <w:tab/>
        <w:tab/>
        <w:tab/>
        <w:tab/>
        <w:t>RUT 78.381.520-6 </w:t>
        <w:br/>
        <w:t xml:space="preserve">- ASESORIAS PROFESIONALES PR CONSULTORES LTDA. </w:t>
        <w:tab/>
        <w:tab/>
        <w:tab/>
        <w:t>RUT 76.088.490-1 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BANDESARROLLO FACTORING S.A. </w:t>
        <w:tab/>
        <w:tab/>
        <w:tab/>
        <w:tab/>
        <w:tab/>
        <w:t>RUT 99.537.360-2</w:t>
        <w:br/>
        <w:t xml:space="preserve">- BEMAQ S.A. </w:t>
        <w:tab/>
        <w:tab/>
        <w:tab/>
        <w:tab/>
        <w:tab/>
        <w:tab/>
        <w:tab/>
        <w:tab/>
        <w:t>RUT 99.596.580-1 </w:t>
        <w:br/>
        <w:t xml:space="preserve">- CARLOS MANUEL FERNANDEZ ROJAS </w:t>
        <w:tab/>
        <w:tab/>
        <w:tab/>
        <w:tab/>
        <w:tab/>
        <w:t>RUT 02.178.057-K </w:t>
        <w:br/>
        <w:t xml:space="preserve">- CARLOS VEGA YANEZ Y CIA. LTDA. </w:t>
        <w:tab/>
        <w:tab/>
        <w:tab/>
        <w:tab/>
        <w:tab/>
        <w:t>RUT 77.694.140-9 </w:t>
        <w:br/>
        <w:t xml:space="preserve">- CONSULTORA EDUCA TIERRA LTDA. </w:t>
        <w:tab/>
        <w:tab/>
        <w:tab/>
        <w:tab/>
        <w:tab/>
        <w:t>RUT 77.744.130-2 </w:t>
        <w:br/>
        <w:t xml:space="preserve">- CONSULTORIAS ASESORIAS Y GESTIONES CONTABLES LTDA. </w:t>
        <w:tab/>
        <w:tab/>
        <w:t>RUT 78.849.530-7 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CONTALINE S.A.  </w:t>
        <w:tab/>
        <w:tab/>
        <w:tab/>
        <w:tab/>
        <w:tab/>
        <w:tab/>
        <w:tab/>
        <w:t>RUT 96.927.700-K</w:t>
        <w:br/>
        <w:t xml:space="preserve">- CYGNUS SERVICIOS EXTERNOS LTDA. </w:t>
        <w:tab/>
        <w:tab/>
        <w:tab/>
        <w:tab/>
        <w:tab/>
        <w:t>RUT 77.128.790-5 </w:t>
        <w:br/>
        <w:t xml:space="preserve">- ELIZABETH MERCADO OLIVARES BOUTIQUE DE MUEBLES E.I.R.L </w:t>
        <w:tab/>
        <w:t>RUT 76.683.130-3 </w:t>
        <w:br/>
        <w:t xml:space="preserve">- EMPRESA DE LINEAS TELEFONICAS CHILE LTDA. </w:t>
        <w:tab/>
        <w:tab/>
        <w:tab/>
        <w:t>RUT 76.639.260-1 </w:t>
        <w:br/>
        <w:t xml:space="preserve">- ENVASES PUBLICIDAD TRESKO LTDA. </w:t>
        <w:tab/>
        <w:tab/>
        <w:tab/>
        <w:tab/>
        <w:tab/>
        <w:t>RUT 84.209.900-5 </w:t>
        <w:br/>
        <w:t xml:space="preserve">- GAETE CONSULTORES E INVERSIONES LTDA. </w:t>
        <w:tab/>
        <w:tab/>
        <w:tab/>
        <w:tab/>
        <w:t>RUT 77.206.270-2 </w:t>
        <w:br/>
        <w:t xml:space="preserve">- GERT BUSCH Y CIA LTDA. </w:t>
        <w:tab/>
        <w:tab/>
        <w:tab/>
        <w:tab/>
        <w:tab/>
        <w:tab/>
        <w:t>RUT 83.205.600-6 </w:t>
        <w:br/>
        <w:t xml:space="preserve">- GHISOLFO INGENIERIA DE CONSULTA S.A. </w:t>
        <w:tab/>
        <w:tab/>
        <w:tab/>
        <w:tab/>
        <w:t>RUT 77.394.450-4 </w:t>
        <w:br/>
        <w:t xml:space="preserve">- GLOBAL MOVING CHILE LTDA.  </w:t>
        <w:tab/>
        <w:tab/>
        <w:tab/>
        <w:tab/>
        <w:tab/>
        <w:tab/>
        <w:t>RUT 76.773.160-4 </w:t>
        <w:br/>
        <w:t xml:space="preserve">- INBER S.A.  </w:t>
        <w:tab/>
        <w:tab/>
        <w:tab/>
        <w:tab/>
        <w:tab/>
        <w:tab/>
        <w:tab/>
        <w:tab/>
        <w:t>RUT 96.839.190-9 </w:t>
        <w:br/>
        <w:t xml:space="preserve">- MIGUEL ENRIQUE DARROUIZ PALMA </w:t>
        <w:tab/>
        <w:tab/>
        <w:tab/>
        <w:tab/>
        <w:tab/>
        <w:t>RUT 06.792.863-6 </w:t>
        <w:br/>
        <w:t xml:space="preserve">- PABLO ARAVENA COMPUTACION EIRL </w:t>
        <w:tab/>
        <w:tab/>
        <w:tab/>
        <w:tab/>
        <w:tab/>
        <w:t>RUT 76.809.800-K </w:t>
        <w:br/>
        <w:t xml:space="preserve">- PROMERCO S.A. </w:t>
        <w:tab/>
        <w:tab/>
        <w:tab/>
        <w:tab/>
        <w:tab/>
        <w:tab/>
        <w:tab/>
        <w:tab/>
        <w:t>RUT 79.684.790-5 </w:t>
        <w:br/>
        <w:t xml:space="preserve">- SERGIO BAHAMONDE LOAIZA </w:t>
        <w:tab/>
        <w:tab/>
        <w:tab/>
        <w:tab/>
        <w:tab/>
        <w:tab/>
        <w:t>RUT 04.299.269-0 </w:t>
        <w:br/>
        <w:t xml:space="preserve">- SERVICIOS Y CONSULTORIAS S.A. </w:t>
        <w:tab/>
        <w:tab/>
        <w:tab/>
        <w:tab/>
        <w:tab/>
        <w:t>RUT 96.609.330-7 </w:t>
        <w:br/>
        <w:t xml:space="preserve">- SITRANS SERVICIOS INTEGRADOS DE TRANSPORTES LTDA. </w:t>
        <w:tab/>
        <w:tab/>
        <w:t>RUT 96.500.950-7 </w:t>
        <w:br/>
        <w:t>- SOC. AGRICOLA EL RECREO LTDA.</w:t>
        <w:tab/>
        <w:tab/>
        <w:tab/>
        <w:tab/>
        <w:tab/>
        <w:t xml:space="preserve">RUT 89.946.900-3  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SOCIEDAD DISTRIBUIDORA SALBA INDUSTRIAL LTDA. </w:t>
        <w:tab/>
        <w:tab/>
        <w:tab/>
        <w:t>RUT 76.719.810-8 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TEL ACCESS S.A.</w:t>
        <w:tab/>
        <w:tab/>
        <w:tab/>
        <w:tab/>
        <w:tab/>
        <w:tab/>
        <w:tab/>
        <w:t>RUT 99.589.130-1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SURTI VENTAS LTDA. </w:t>
        <w:tab/>
        <w:tab/>
        <w:tab/>
        <w:tab/>
        <w:tab/>
        <w:tab/>
        <w:tab/>
        <w:t>RUT 76.462.500-5 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TERMOPLASTICOS Y VALVULAS LTDA. </w:t>
        <w:tab/>
        <w:tab/>
        <w:tab/>
        <w:tab/>
        <w:tab/>
        <w:t>RUT 77.584.650-K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TINET SOLUCIONES INFORMATICAS LTDA.</w:t>
        <w:tab/>
        <w:tab/>
        <w:tab/>
        <w:tab/>
        <w:t xml:space="preserve">RUT 77.703.220-8  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TRANSPORTE CUAM LTDA.</w:t>
        <w:tab/>
        <w:tab/>
        <w:tab/>
        <w:tab/>
        <w:tab/>
        <w:tab/>
        <w:t>RUT 77.347.510-5 </w:t>
        <w:br/>
        <w:t xml:space="preserve">- VALDOVINOS Y ARAYA LTDA. </w:t>
        <w:tab/>
        <w:tab/>
        <w:tab/>
        <w:tab/>
        <w:tab/>
        <w:tab/>
        <w:t>RUT 77.214.760-0 </w:t>
        <w:br/>
        <w:t>- LOGISTICA INDUSTRIAL S.A.</w:t>
        <w:tab/>
        <w:tab/>
        <w:tab/>
        <w:tab/>
        <w:tab/>
        <w:tab/>
        <w:t>RUT 96.874.380-5 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           </w:t>
      </w:r>
      <w:r>
        <w:rPr>
          <w:rFonts w:cs="Tahoma" w:ascii="Tahoma" w:hAnsi="Tahoma"/>
          <w:b w:val="false"/>
          <w:bCs w:val="false"/>
        </w:rPr>
        <w:t xml:space="preserve">SUBDIRECTOR DE FISCALIZACIÓN  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0:06:00Z</dcterms:created>
  <dc:creator>Servicio Impuestos Internos</dc:creator>
  <dc:description/>
  <dc:language>en-US</dc:language>
  <cp:lastModifiedBy>jose_diaz</cp:lastModifiedBy>
  <cp:lastPrinted>2007-05-28T11:12:00Z</cp:lastPrinted>
  <dcterms:modified xsi:type="dcterms:W3CDTF">2007-06-02T00:11:00Z</dcterms:modified>
  <cp:revision>3</cp:revision>
  <dc:subject>Autoriza Como Emisores de Documentos Tributarios Electrónicos a Contribuyentes que Señala</dc:subject>
  <dc:title>Resolución Exenta SII N°65 del 01 de Junio del 2007</dc:title>
</cp:coreProperties>
</file>