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/>
          <w:bCs/>
          <w:szCs w:val="20"/>
        </w:rPr>
        <w:t>RESOLUCION EXENTA SII N°66 DEL 06 DE JUNIO DEL 2007</w:t>
        <w:br/>
        <w:t>MATERIA : AUTORIZA COMO EMISORES DE DOCUMENTOS TRIBUTARIOS ELECTRÓNICOS A CONTRIBUYENTES QUE SEÑAL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ni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DGM IMPRESIONES LTDA. </w:t>
        <w:tab/>
        <w:tab/>
        <w:tab/>
        <w:tab/>
        <w:tab/>
        <w:t>RUT 76.111.310-0 </w:t>
        <w:br/>
        <w:t xml:space="preserve">- ADMINISTRADORA DE SERVICIOS DE RETAIL LTDA. </w:t>
        <w:tab/>
        <w:tab/>
        <w:t>RUT 77.614.700-1 </w:t>
        <w:br/>
        <w:t xml:space="preserve">- ANTOFAGASTA MINERALS S.A. </w:t>
        <w:tab/>
        <w:tab/>
        <w:tab/>
        <w:tab/>
        <w:tab/>
        <w:t>RUT 93.920.000-2 </w:t>
        <w:br/>
        <w:t xml:space="preserve">- ASESORÍAS E INVERSIONES EQS CHILE S.A.  </w:t>
        <w:tab/>
        <w:tab/>
        <w:tab/>
        <w:t>RUT 76.702.640-4 </w:t>
        <w:br/>
        <w:t xml:space="preserve">- CYMTEK S.A. </w:t>
        <w:tab/>
        <w:tab/>
        <w:tab/>
        <w:tab/>
        <w:tab/>
        <w:tab/>
        <w:tab/>
        <w:t>RUT 78.492.580-3 </w:t>
        <w:br/>
        <w:t xml:space="preserve">- FERRETERÍA AMUNÁTEGUI S.A. </w:t>
        <w:tab/>
        <w:tab/>
        <w:tab/>
        <w:tab/>
        <w:tab/>
        <w:t>RUT 95.229.000-2 </w:t>
        <w:br/>
        <w:t xml:space="preserve">- INMOBILIARÍA E INVERSIONES SURIA LTDA. </w:t>
        <w:tab/>
        <w:tab/>
        <w:tab/>
        <w:t>RUT 77.827.520-1 </w:t>
        <w:br/>
        <w:t xml:space="preserve">- MBC CONSULTORES LTDA. </w:t>
        <w:tab/>
        <w:tab/>
        <w:tab/>
        <w:tab/>
        <w:tab/>
        <w:t>RUT 77.563.980-6 </w:t>
        <w:br/>
        <w:t xml:space="preserve">- SOC. COMERCIAL MARIEL S.A. </w:t>
        <w:tab/>
        <w:tab/>
        <w:tab/>
        <w:tab/>
        <w:tab/>
        <w:t>RUT 96.926.850-7 </w:t>
        <w:br/>
        <w:t xml:space="preserve">- SOCIEDAD PICHI PEDREGOSO LTDA. </w:t>
        <w:tab/>
        <w:tab/>
        <w:tab/>
        <w:tab/>
        <w:t>RUT 76.426.590-4 </w:t>
        <w:br/>
        <w:t xml:space="preserve">- SOLUCIONES ARQUITECTÓNICAS ISITEC LTDA. </w:t>
        <w:tab/>
        <w:tab/>
        <w:tab/>
        <w:t>RUT 76.772.110-2 </w:t>
        <w:br/>
        <w:t xml:space="preserve">- TRANSPORTES VÍA EXPRESS LTDA. </w:t>
        <w:tab/>
        <w:tab/>
        <w:tab/>
        <w:tab/>
        <w:t>RUT 76.274.670-0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szCs w:val="20"/>
          <w:lang w:val="es-ES"/>
        </w:rPr>
        <w:tab/>
      </w:r>
      <w:r>
        <w:rPr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NELSON MUÑOZ TORR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           </w:t>
      </w:r>
      <w:r>
        <w:rPr>
          <w:rFonts w:cs="Tahoma" w:ascii="Tahoma" w:hAnsi="Tahoma"/>
          <w:b w:val="false"/>
          <w:bCs w:val="false"/>
        </w:rPr>
        <w:t xml:space="preserve">SUBDIRECTOR DE FISCALIZACIÓN (S) 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szCs w:val="20"/>
          <w:lang w:val="es-ES"/>
        </w:rPr>
        <w:t>NMT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09:00Z</dcterms:created>
  <dc:creator>Servicio Impuestos Internos</dc:creator>
  <dc:description/>
  <dc:language>en-US</dc:language>
  <cp:lastModifiedBy>jose_diaz</cp:lastModifiedBy>
  <cp:lastPrinted>2007-06-04T15:47:00Z</cp:lastPrinted>
  <dcterms:modified xsi:type="dcterms:W3CDTF">2007-06-06T17:22:00Z</dcterms:modified>
  <cp:revision>3</cp:revision>
  <dc:subject>Complementa Res. Ex. SII N° 99, de 11 de Agosto de 2006, que Autorizó Como Emisor de Boletas Electrónicas y Boletas No Afectas o Exentas Electrónicas a Emisor Electrónico que se Señala</dc:subject>
  <dc:title>Resolución Exenta SII N°68 del 06 de Junio del 2007</dc:title>
</cp:coreProperties>
</file>