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7 DEL 28 DE JUNI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MAQUINSA EQUIPAMIENTO S.A.</w:t>
        <w:tab/>
        <w:tab/>
        <w:tab/>
        <w:tab/>
        <w:tab/>
        <w:tab/>
        <w:t>RUT 99.585.960-2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RENTAS E INVERSIONES ANTOFAGASTA LIMITADA</w:t>
        <w:tab/>
        <w:tab/>
        <w:tab/>
        <w:t>RUT 77.716.980-7</w:t>
      </w:r>
    </w:p>
    <w:p>
      <w:pPr>
        <w:pStyle w:val="Normal"/>
        <w:autoSpaceDE w:val="false"/>
        <w:ind w:left="1200" w:hanging="0"/>
        <w:jc w:val="left"/>
        <w:rPr/>
      </w:pPr>
      <w:r>
        <w:rPr>
          <w:rFonts w:cs="Tahoma" w:ascii="Tahoma" w:hAnsi="Tahoma"/>
          <w:szCs w:val="20"/>
          <w:lang w:val="es-CL"/>
        </w:rPr>
        <w:t>- RENTAS E INVERSIONES MAIPÚ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575.060-6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SERMOB S.A.</w:t>
        <w:tab/>
        <w:tab/>
        <w:tab/>
        <w:tab/>
        <w:tab/>
        <w:tab/>
        <w:tab/>
        <w:tab/>
        <w:t>RUT 96.562.520-8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RENTAS E INVERSIONES GRAN AVENIDA LIMITADA</w:t>
        <w:tab/>
        <w:tab/>
        <w:tab/>
        <w:t>RUT 77.717.030-9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RENTAS E INVERSIONES VIÑA DEL MAR LIMITADA</w:t>
        <w:tab/>
        <w:tab/>
        <w:tab/>
        <w:t>RUT 77.716.960-2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RENTAS E INVERSIONES LINARES LIMITADA</w:t>
        <w:tab/>
        <w:tab/>
        <w:tab/>
        <w:tab/>
        <w:t>RUT 76.489.260-7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RENTAS E INVERSIONES PUENTE ALTO LIMITADA</w:t>
        <w:tab/>
        <w:tab/>
        <w:tab/>
        <w:t>RUT 77.716.660-3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RENTAS E INVERSIONES LA DEHESA S.A.</w:t>
        <w:tab/>
        <w:tab/>
        <w:tab/>
        <w:tab/>
        <w:t>RUT 96.575.030-4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SOC. ANÓNIMA INMOBILIARIA TERRENOS Y 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eastAsia="Tahoma" w:cs="Tahoma" w:ascii="Tahoma" w:hAnsi="Tahoma"/>
          <w:szCs w:val="20"/>
          <w:lang w:val="es-CL"/>
        </w:rPr>
        <w:t xml:space="preserve">  </w:t>
      </w:r>
      <w:r>
        <w:rPr>
          <w:rFonts w:cs="Tahoma" w:ascii="Tahoma" w:hAnsi="Tahoma"/>
          <w:szCs w:val="20"/>
          <w:lang w:val="es-CL"/>
        </w:rPr>
        <w:t xml:space="preserve">ESTABLECIMIENTOS COMERCIALES </w:t>
        <w:tab/>
        <w:tab/>
        <w:tab/>
        <w:tab/>
        <w:tab/>
        <w:t>RUT 96.519.000-7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MAAS ABOGADOS Y AUDITORES TRIBUTARIOS LIMITADA</w:t>
        <w:tab/>
        <w:tab/>
        <w:t>RUT 76.401.090-6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XIMENA LEONOR SALAZAR GARCES</w:t>
        <w:tab/>
        <w:tab/>
        <w:tab/>
        <w:tab/>
        <w:tab/>
        <w:t>RUT 06.491.669-6</w:t>
      </w:r>
    </w:p>
    <w:p>
      <w:pPr>
        <w:pStyle w:val="Normal"/>
        <w:autoSpaceDE w:val="false"/>
        <w:ind w:left="12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MAIPÚ COMUNICACIONES INTEGRALES LIMITADA</w:t>
        <w:tab/>
        <w:tab/>
        <w:tab/>
        <w:t>RUT 77.612.020-0</w:t>
      </w:r>
    </w:p>
    <w:p>
      <w:pPr>
        <w:pStyle w:val="Normal"/>
        <w:autoSpaceDE w:val="false"/>
        <w:ind w:left="1200" w:hanging="0"/>
        <w:jc w:val="left"/>
        <w:rPr>
          <w:sz w:val="22"/>
          <w:szCs w:val="22"/>
          <w:lang w:val="es-CL"/>
        </w:rPr>
      </w:pPr>
      <w:r>
        <w:rPr>
          <w:rFonts w:cs="Tahoma" w:ascii="Tahoma" w:hAnsi="Tahoma"/>
          <w:szCs w:val="20"/>
          <w:lang w:val="es-CL"/>
        </w:rPr>
        <w:t>- SOLUCIONES COMPUTACIONALES SMART SYSTEMS LIMITADA</w:t>
        <w:tab/>
        <w:tab/>
        <w:t>RUT 77.324.370-0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DE SERVICIOS ELECTRÓNICOS VIRTUALES Y PUBLICITARIOS</w:t>
        <w:tab/>
        <w:t>RUT 77.627.94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Cs w:val="20"/>
        </w:rPr>
        <w:t>(Fdo.) MAURICIO SANHUEZA BERRIO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4:00Z</dcterms:created>
  <dc:creator>Soporte Técnico</dc:creator>
  <dc:description/>
  <dc:language>en-US</dc:language>
  <cp:lastModifiedBy>Soporte Técnico</cp:lastModifiedBy>
  <cp:lastPrinted>2007-06-27T15:58:00Z</cp:lastPrinted>
  <dcterms:modified xsi:type="dcterms:W3CDTF">2007-06-28T19:54:00Z</dcterms:modified>
  <cp:revision>2</cp:revision>
  <dc:subject>Autoriza Como Emisores de Documentos Tributarios Electrónicos a Contribuyentes que Señala.</dc:subject>
  <dc:title>Resolución Exenta SII N°77 del 28 de Junio del 2007</dc:title>
</cp:coreProperties>
</file>