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0" w:hanging="0"/>
        <w:rPr/>
      </w:pPr>
      <w:r>
        <w:rPr>
          <w:b/>
          <w:bCs/>
          <w:szCs w:val="20"/>
        </w:rPr>
        <w:t>RESOLUCION EXENTA SII N°80 DEL 06 DE JULIO DEL 2007</w:t>
        <w:br/>
        <w:t>MATERIA : AUTORIZA COMO EMISORES DE DOCUMENTOS TRIBUTARIOS ELECTRÓNICOS A CONTRIBUYENTES QUE SEÑAL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li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20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- ADGM FAIRS &amp; EXHIBITION S.A.    </w:t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  <w:lang w:val="es-ES"/>
        </w:rPr>
        <w:t>RUT 99.562.640-3</w:t>
      </w:r>
    </w:p>
    <w:p>
      <w:pPr>
        <w:pStyle w:val="Normal"/>
        <w:ind w:left="1200" w:hanging="0"/>
        <w:jc w:val="left"/>
        <w:rPr/>
      </w:pPr>
      <w:r>
        <w:rPr>
          <w:rFonts w:cs="Tahoma" w:ascii="Tahoma" w:hAnsi="Tahoma"/>
          <w:sz w:val="18"/>
          <w:szCs w:val="18"/>
        </w:rPr>
        <w:t xml:space="preserve">- ADMINISTRADORA DE CRÉDITOS COMERCIALES PRESTO LTDA. </w:t>
        <w:tab/>
        <w:tab/>
      </w:r>
      <w:r>
        <w:rPr>
          <w:rFonts w:cs="Tahoma" w:ascii="Tahoma" w:hAnsi="Tahoma"/>
          <w:sz w:val="18"/>
          <w:szCs w:val="18"/>
          <w:lang w:val="es-ES"/>
        </w:rPr>
        <w:t xml:space="preserve">RUT </w:t>
      </w:r>
      <w:r>
        <w:rPr>
          <w:rFonts w:cs="Tahoma" w:ascii="Tahoma" w:hAnsi="Tahoma"/>
          <w:sz w:val="18"/>
          <w:szCs w:val="18"/>
        </w:rPr>
        <w:t>77.910.620-9</w:t>
      </w:r>
    </w:p>
    <w:p>
      <w:pPr>
        <w:pStyle w:val="Normal"/>
        <w:ind w:left="120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ASESORÍAS COMPUTACIONALES CHILE LTDA.   </w:t>
        <w:tab/>
        <w:tab/>
        <w:tab/>
        <w:tab/>
        <w:t>RUT 77.790.720-4</w:t>
      </w:r>
    </w:p>
    <w:p>
      <w:pPr>
        <w:pStyle w:val="Normal"/>
        <w:ind w:left="120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CORREDORES DE SEGUROS PRESTO LTDA. </w:t>
        <w:tab/>
        <w:tab/>
        <w:tab/>
        <w:tab/>
        <w:tab/>
        <w:t>RUT 76.196.870-K</w:t>
        <w:br/>
        <w:t xml:space="preserve">- DISTRIBUIDORA DE EXPLOSIVOS Y ACCESORIOS S.A.    </w:t>
        <w:tab/>
        <w:tab/>
        <w:tab/>
        <w:t>RUT 99.505.900-2 </w:t>
        <w:br/>
        <w:t xml:space="preserve">- EUROAMÉRICA ADMINISTRADORA GENERAL DE FONDOS S.A.   </w:t>
        <w:tab/>
        <w:tab/>
        <w:t>RUT 77.750.920-9 </w:t>
        <w:br/>
        <w:t xml:space="preserve">- KDM S.A.  </w:t>
        <w:tab/>
        <w:tab/>
        <w:tab/>
        <w:tab/>
        <w:tab/>
        <w:tab/>
        <w:tab/>
        <w:tab/>
        <w:t>RUT 96.754.450-7 </w:t>
        <w:br/>
        <w:t xml:space="preserve">- MONTAJES ELÉCTRICOS FUALCO CHILE LTDA.  </w:t>
        <w:tab/>
        <w:tab/>
        <w:tab/>
        <w:tab/>
        <w:t>RUT 77.696.040-3 </w:t>
        <w:br/>
        <w:t xml:space="preserve">- MOVIMIENTO DE TIERRAS NORTERRA Y CÍA LTDA.    </w:t>
        <w:tab/>
        <w:tab/>
        <w:tab/>
        <w:t>RUT 78.790.740-7 </w:t>
        <w:br/>
        <w:t xml:space="preserve">- PANADERÍA SANTA GEMITA LTDA.    </w:t>
        <w:tab/>
        <w:tab/>
        <w:tab/>
        <w:tab/>
        <w:tab/>
        <w:t>RUT 78.157.560-7 </w:t>
        <w:br/>
        <w:t xml:space="preserve">- SERCO AGENCIA DE EMBARQUE LTDA.   </w:t>
        <w:tab/>
        <w:tab/>
        <w:tab/>
        <w:tab/>
        <w:tab/>
        <w:t>RUT 77.683.140-9 </w:t>
        <w:br/>
        <w:t xml:space="preserve">- SERVICIOS DE MARKETING MDC LTDA. </w:t>
        <w:tab/>
        <w:tab/>
        <w:tab/>
        <w:tab/>
        <w:tab/>
        <w:t>RUT 76.443.580-K </w:t>
        <w:br/>
        <w:t>- SOC. DE PROTECCIÓN CONTRA RIESGO DE INCENDIO WESTFIRE S.A. LTDA.</w:t>
        <w:tab/>
        <w:t>RUT 78.977.700-4 </w:t>
      </w:r>
    </w:p>
    <w:p>
      <w:pPr>
        <w:pStyle w:val="Normal"/>
        <w:ind w:left="120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SOC. DE SERV. DE COMERCIALIZ. Y APOYO FINANCIERO </w:t>
      </w:r>
    </w:p>
    <w:p>
      <w:pPr>
        <w:pStyle w:val="Normal"/>
        <w:ind w:left="1200" w:hanging="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Y DE GESTIÓN PRESTO LTDA. </w:t>
        <w:tab/>
        <w:tab/>
        <w:tab/>
        <w:tab/>
        <w:tab/>
        <w:tab/>
        <w:t>RUT 76.258.350-K</w:t>
        <w:br/>
        <w:t xml:space="preserve">- SOC. DE TURISMO SIMPLYCHILE LTDA. </w:t>
        <w:tab/>
        <w:tab/>
        <w:tab/>
        <w:tab/>
        <w:tab/>
        <w:t>RUT 76.684.250-K  </w:t>
      </w:r>
    </w:p>
    <w:p>
      <w:pPr>
        <w:pStyle w:val="Normal"/>
        <w:ind w:left="120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SUBCENTRO LAS CONDES S.A. </w:t>
        <w:tab/>
        <w:tab/>
        <w:tab/>
        <w:tab/>
        <w:tab/>
        <w:tab/>
        <w:t>RUT 99.567.710-5</w:t>
        <w:br/>
        <w:t xml:space="preserve">- TURISMO PEULLA LTDA. </w:t>
        <w:tab/>
        <w:tab/>
        <w:tab/>
        <w:tab/>
        <w:tab/>
        <w:tab/>
        <w:tab/>
        <w:t>RUT 77.999.770-7 </w:t>
        <w:br/>
        <w:t>- SEGURIDAD Y TELECOMUNICACIONES S.A.</w:t>
        <w:tab/>
        <w:tab/>
        <w:tab/>
        <w:tab/>
        <w:tab/>
        <w:t>RUT 96.936.470-0 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Cs w:val="20"/>
        </w:rPr>
        <w:t>(Fdo.)  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34:00Z</dcterms:created>
  <dc:creator>Servicio Impuestos Internos</dc:creator>
  <dc:description/>
  <dc:language>en-US</dc:language>
  <cp:lastModifiedBy>jose_diaz</cp:lastModifiedBy>
  <cp:lastPrinted>2007-06-27T15:58:00Z</cp:lastPrinted>
  <dcterms:modified xsi:type="dcterms:W3CDTF">2007-07-06T15:34:00Z</dcterms:modified>
  <cp:revision>2</cp:revision>
  <dc:subject>Autoriza Como Emisores de Documentos Tributarios Electrónicos a Contribuyentes que Señala</dc:subject>
  <dc:title>Resolución Exenta SII N°80 del 06 de Julio del 2007</dc:title>
</cp:coreProperties>
</file>