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3 DEL 23 DE JULI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- ALLENDES CONSULTORA LTDA. </w:t>
        <w:tab/>
        <w:tab/>
        <w:tab/>
        <w:tab/>
        <w:tab/>
        <w:t>RUT 78.659.380-8</w:t>
        <w:br/>
        <w:t xml:space="preserve">- CRISTIAN ANDRÉS PEZZOPANE DAY </w:t>
        <w:tab/>
        <w:tab/>
        <w:tab/>
        <w:tab/>
        <w:t>RUT 10.422.545-4</w:t>
        <w:br/>
        <w:t xml:space="preserve">- CRISTIAN SERVIO VALDÉS BLANCO </w:t>
        <w:tab/>
        <w:tab/>
        <w:tab/>
        <w:tab/>
        <w:t>RUT 07.275.119-1</w:t>
        <w:br/>
        <w:t xml:space="preserve">- ETIQUETAS AUTODHESIVAS ADHEGRAF LTDA. </w:t>
        <w:tab/>
        <w:tab/>
        <w:tab/>
        <w:t>RUT 77.419.350-2</w:t>
        <w:br/>
        <w:t xml:space="preserve">- INSTITUTO DE INNOVACION EN MINERIA Y METALURGIA S.A. </w:t>
        <w:tab/>
        <w:t>RUT 96.854.500-0</w:t>
        <w:br/>
        <w:t xml:space="preserve">- LUZLINARES S.A. </w:t>
        <w:tab/>
        <w:tab/>
        <w:tab/>
        <w:tab/>
        <w:tab/>
        <w:tab/>
        <w:t>RUT 96.884.450-4</w:t>
        <w:br/>
        <w:t xml:space="preserve">- LUZPARRAL S.A. </w:t>
        <w:tab/>
        <w:tab/>
        <w:tab/>
        <w:tab/>
        <w:tab/>
        <w:tab/>
        <w:tab/>
        <w:t>RUT 96.866.680-0</w:t>
        <w:br/>
        <w:t xml:space="preserve">- ON PRODUCCION S.A. </w:t>
        <w:tab/>
        <w:tab/>
        <w:tab/>
        <w:tab/>
        <w:tab/>
        <w:tab/>
        <w:t>RUT 78.914.660-8</w:t>
        <w:br/>
        <w:t xml:space="preserve">- ON PUBLICIDAD S.A. </w:t>
        <w:tab/>
        <w:tab/>
        <w:tab/>
        <w:tab/>
        <w:tab/>
        <w:tab/>
        <w:t>RUT 99.526.710-1</w:t>
        <w:br/>
        <w:t xml:space="preserve">- PROTEUS CONSULTORES S.A. </w:t>
        <w:tab/>
        <w:tab/>
        <w:tab/>
        <w:tab/>
        <w:tab/>
        <w:t>RUT 78.766.320-6</w:t>
        <w:br/>
        <w:t xml:space="preserve">- SOC. DE INVERSIONES BIG MARKETING LTDA. </w:t>
        <w:tab/>
        <w:tab/>
        <w:tab/>
        <w:t>RUT 77.788.270-8</w:t>
        <w:br/>
        <w:t xml:space="preserve">- VÍCTOR PAREDES E HIJOS LTDA. </w:t>
        <w:tab/>
        <w:tab/>
        <w:tab/>
        <w:tab/>
        <w:t>RUT 79.742.930-9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16:00Z</dcterms:created>
  <dc:creator>Soporte Técnico</dc:creator>
  <dc:description/>
  <dc:language>en-US</dc:language>
  <cp:lastModifiedBy>Soporte Técnico</cp:lastModifiedBy>
  <cp:lastPrinted>2007-06-27T15:58:00Z</cp:lastPrinted>
  <dcterms:modified xsi:type="dcterms:W3CDTF">2007-07-23T15:16:00Z</dcterms:modified>
  <cp:revision>2</cp:revision>
  <dc:subject>Autoriza Como Emisores de Documentos Tributarios Electrónicos a Contribuyentes que Señala.</dc:subject>
  <dc:title>Resolución Exenta SII N°83 del 23 de Julio del 2007</dc:title>
</cp:coreProperties>
</file>