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8 DEL 02 DE AGOST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</w:rPr>
        <w:tab/>
      </w:r>
      <w:r>
        <w:rPr>
          <w:szCs w:val="20"/>
        </w:rPr>
        <w:t>- ACOGER SANTIAGO SERVICIOS FUNERARIOS S.A.</w:t>
        <w:tab/>
        <w:tab/>
        <w:t>RUT 76.631.730-8 </w:t>
        <w:br/>
        <w:t xml:space="preserve">- ACOGER SANTIAGO FUTURO S.A. </w:t>
        <w:tab/>
        <w:tab/>
        <w:tab/>
        <w:tab/>
        <w:t>RUT 76.640.530-4 </w:t>
        <w:br/>
        <w:t xml:space="preserve">- IMPORTADORA VANZULLI LTDA. </w:t>
        <w:tab/>
        <w:tab/>
        <w:tab/>
        <w:tab/>
        <w:t>RUT 85.060.800-8 </w:t>
        <w:br/>
        <w:t xml:space="preserve">- IMPORTADORA Y COMERCIALIZADORA RE-MED LTDA. </w:t>
        <w:tab/>
        <w:t>RUT 76.628.610-0 </w:t>
        <w:br/>
        <w:t xml:space="preserve">- IMPORTADORA Y EXPORTADORA G Y C PROVIDERS LTDA. </w:t>
        <w:tab/>
        <w:t>RUT 77.503.120-4 </w:t>
        <w:br/>
        <w:t xml:space="preserve">- KRISTHEL IVONNE CONDEZA ABARZUA </w:t>
        <w:tab/>
        <w:tab/>
        <w:tab/>
        <w:t>RUT 16.673.997-7 </w:t>
        <w:br/>
        <w:t xml:space="preserve">- LABORATORIOS ANDRÓMACO S.A. </w:t>
        <w:tab/>
        <w:tab/>
        <w:tab/>
        <w:tab/>
        <w:t>RUT 92.448.000-9 </w:t>
        <w:br/>
        <w:t xml:space="preserve">- LABORATORIOS SILESIA S.A. </w:t>
        <w:tab/>
        <w:tab/>
        <w:tab/>
        <w:tab/>
        <w:tab/>
        <w:t>RUT 91.871.000-0 </w:t>
        <w:br/>
        <w:t xml:space="preserve">- MAGIAR CHILENA S.A. </w:t>
        <w:tab/>
        <w:tab/>
        <w:tab/>
        <w:tab/>
        <w:tab/>
        <w:tab/>
        <w:t>RUT 96.844.550-2 </w:t>
        <w:br/>
        <w:t xml:space="preserve">- PLASTICOS DE INGENIERIA S.A. </w:t>
        <w:tab/>
        <w:tab/>
        <w:tab/>
        <w:tab/>
        <w:t>RUT 96.501.500-0 </w:t>
        <w:br/>
        <w:t xml:space="preserve">- PROXIMITAS CHILE S.A. </w:t>
        <w:tab/>
        <w:tab/>
        <w:tab/>
        <w:tab/>
        <w:tab/>
        <w:t>RUT 76.787.290-9 </w:t>
        <w:br/>
        <w:t xml:space="preserve">- RUBEN JORQUERA VIDAL E HIJOS LTDA. </w:t>
        <w:tab/>
        <w:tab/>
        <w:tab/>
      </w:r>
      <w:r>
        <w:rPr>
          <w:szCs w:val="20"/>
          <w:lang w:val="en-US"/>
        </w:rPr>
        <w:t>RUT 76.687.710-9 </w:t>
        <w:br/>
        <w:t xml:space="preserve">- SANDVIK EXPLORATION EQUIPMENT S.A. </w:t>
        <w:tab/>
        <w:tab/>
        <w:tab/>
      </w:r>
      <w:r>
        <w:rPr>
          <w:szCs w:val="20"/>
        </w:rPr>
        <w:t>RUT 96.728.780-6 </w:t>
        <w:br/>
        <w:t xml:space="preserve">- SOC. COMERCIAL E INDUSTRIAL VREMEX LTDA. </w:t>
        <w:tab/>
        <w:tab/>
        <w:t>RUT 77.633.680-7 </w:t>
        <w:br/>
        <w:t xml:space="preserve">- TIGER DRYLAC DE CHILE COMERCIAL LTDA. </w:t>
        <w:tab/>
        <w:tab/>
        <w:tab/>
        <w:t>RUT 77.569.760-1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09:00Z</dcterms:created>
  <dc:creator>Soporte Técnico</dc:creator>
  <dc:description/>
  <dc:language>en-US</dc:language>
  <cp:lastModifiedBy>Soporte Técnico</cp:lastModifiedBy>
  <cp:lastPrinted>2007-06-27T15:58:00Z</cp:lastPrinted>
  <dcterms:modified xsi:type="dcterms:W3CDTF">2007-08-02T18:09:00Z</dcterms:modified>
  <cp:revision>2</cp:revision>
  <dc:subject>Autoriza Como Emisores de Documentos Tributarios Electrónicos a Contribuyentes que Señala.</dc:subject>
  <dc:title>Resolución Exenta SII N°88 del 02 de Agosto del 2007</dc:title>
</cp:coreProperties>
</file>