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89 DEL 02 DE AGOSTO DEL 2007</w:t>
        <w:br/>
        <w:t>MATERIA : CONVENIO DE COLABORACIÓN ENTRE LA DIRECCIÓN DE PRESUPUESTOS Y EL SERVICIO DE IMPUESTOS INTERNOS.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establecido en las letras a) e i) del artículo 7° de la Ley Orgánica del Servicio de Impuestos Internos, contenida en el artículo 1° del Decreto con Fuerza de Ley N° 7, de 1980, del Ministerio de Hacienda; lo establecido en el número 25 del artículo 2° del Decreto con Fuerza de Ley N° 106, de 1960, del Ministerio de Hacienda, que fija disposiciones por las que se regirá la Dirección de Presupuestos, lo establecido en los artículos 3°, 5° y 18 de la Ley N° 17.235, sobre Impuesto Territorial, y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la Dirección de Presupuestos está desarrollando el “Programa Gestión de la Edificación Pública”, encaminado a lograr una administración eficiente de los inmuebles en que funcionan órganos de la Administración del Estado, para cuya implementación requiere contar con un inventario o catastro de los inmuebles de propiedad del Fisco o en que funcionan las señaladas entidades públic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atendidas sus facultades legales, este Servicio está en condiciones de proveer información catastral actualizada relativa a los inmuebles de propiedad del Fisco o en que funcionan órganos de la Administración del Estado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51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Que, de acuerdo a lo dispuesto en el artículo 5° de la Ley N° 18.575, los órganos de la Administración del Estado deben cumplir sus cometidos coordinadamente y propender a la unidad de a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5103"/>
        <w:rPr/>
      </w:pPr>
      <w:r>
        <w:rPr>
          <w:rFonts w:cs="Arial" w:ascii="Arial" w:hAnsi="Arial"/>
          <w:b/>
          <w:bCs/>
        </w:rPr>
        <w:t>APRUÉBASE</w:t>
      </w:r>
      <w:r>
        <w:rPr>
          <w:rFonts w:cs="Arial" w:ascii="Arial" w:hAnsi="Arial"/>
        </w:rPr>
        <w:t xml:space="preserve"> el Convenio de Cooperación entre la Dirección de Presupuestos y el Servicio de Impuestos Internos, en el marco del Programa Gestión de la Edificación Pública, cuya copia se adjunta en anexo a esta Resolu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 EN EXTRACTO EN EL DIARIO OFICIAL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567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(Fdo.) RICARDO ESCOBAR CALDERÓN</w:t>
      </w:r>
    </w:p>
    <w:p>
      <w:pPr>
        <w:pStyle w:val="NormalWeb"/>
        <w:tabs>
          <w:tab w:val="clear" w:pos="708"/>
          <w:tab w:val="center" w:pos="5670" w:leader="none"/>
        </w:tabs>
        <w:spacing w:before="0" w:after="0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</w:rPr>
        <w:t>DIREC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left="2124"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Lo que transcribo a Ud., para su conocimiento y demás fines.</w:t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ind w:firstLine="3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 xml:space="preserve">DISTRIBUCIÓN: </w:t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·</w:t>
        <w:tab/>
        <w:t>Secretaría del Director</w:t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·</w:t>
        <w:tab/>
        <w:t>Subdirección de Avaluaciones</w:t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·</w:t>
        <w:tab/>
        <w:t>Oficina de Partes</w:t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·</w:t>
        <w:tab/>
        <w:t xml:space="preserve">Al Diario Oficial (en extracto) </w:t>
      </w:r>
    </w:p>
    <w:p>
      <w:pPr>
        <w:pStyle w:val="NormalWeb"/>
        <w:spacing w:before="0" w:after="0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·</w:t>
        <w:tab/>
        <w:t>Interne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spacing w:val="-3"/>
          <w:szCs w:val="20"/>
        </w:rPr>
        <w:t>·</w:t>
        <w:tab/>
        <w:t>Boletí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nexo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Arial" w:ascii="Arial" w:hAnsi="Arial"/>
          </w:rPr>
          <w:t>Convenio</w:t>
        </w:r>
      </w:hyperlink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144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89_anex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1:00Z</dcterms:created>
  <dc:creator>Soporte Técnico</dc:creator>
  <dc:description/>
  <dc:language>en-US</dc:language>
  <cp:lastModifiedBy>Soporte Técnico</cp:lastModifiedBy>
  <cp:lastPrinted>2007-07-11T15:34:00Z</cp:lastPrinted>
  <dcterms:modified xsi:type="dcterms:W3CDTF">2007-08-02T19:44:00Z</dcterms:modified>
  <cp:revision>3</cp:revision>
  <dc:subject>Convenio de Colaboración entre la Dirección de Presupuestos y el Servicio de Impuestos Internos.</dc:subject>
  <dc:title>Resolución Exenta SII N°89 del 02 de Agosto del 2007</dc:title>
</cp:coreProperties>
</file>