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91 DEL 06 DE AGOSTO DEL 2007</w:t>
        <w:br/>
        <w:t>MATERIA 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152, de 27 de Noviembre de 2006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único Resolutivo de esta resolución ha solicitado a este Servicio la derogación de su autorización para emitir Documentos Tributarios Electrónicos, la cual le fue otorgada a partir de Diciembre de 2006, según lo dispuesto en la Res. Ex. SII N° 152, de 27 de Noviembre de 2006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 y la Res. Ex. SII N° 152, de 2006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709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MERSUD COMERCIAL INDUSTRIAL LTDA,</w:t>
        <w:tab/>
        <w:tab/>
        <w:tab/>
        <w:tab/>
        <w:t>RUT 83.491.800-5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BC/MPM/HS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1:01:00Z</dcterms:created>
  <dc:creator>Soporte Técnico</dc:creator>
  <dc:description/>
  <dc:language>en-US</dc:language>
  <cp:lastModifiedBy>Soporte Técnico</cp:lastModifiedBy>
  <cp:lastPrinted>2007-07-18T17:36:00Z</cp:lastPrinted>
  <dcterms:modified xsi:type="dcterms:W3CDTF">2007-08-06T21:01:00Z</dcterms:modified>
  <cp:revision>2</cp:revision>
  <dc:subject>Deroga Autorización Otorgada para Operar como Emisor de Documentos Tributarios Electrónicos a Contribuyente que se Señala.</dc:subject>
  <dc:title>Resolución Exenta SII N°91 del 06 de Agosto del 2007</dc:title>
</cp:coreProperties>
</file>