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5 DEL 16 DE AGOSTO DEL 2007</w:t>
        <w:br/>
        <w:t>MATERIA : MODIFICA RESOLUCIÓN EX. SII N° 114 DEL 29 DE DICIEMBRE DEL 2004.</w:t>
      </w:r>
    </w:p>
    <w:p>
      <w:pPr>
        <w:pStyle w:val="Heading9"/>
        <w:ind w:left="0" w:right="-520" w:firstLine="43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520" w:firstLine="4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20" w:firstLine="4320"/>
        <w:jc w:val="both"/>
        <w:rPr>
          <w:sz w:val="22"/>
        </w:rPr>
      </w:pPr>
      <w:r>
        <w:rPr>
          <w:sz w:val="22"/>
        </w:rPr>
        <w:t>Hoy se ha resuelto lo que sigue:</w:t>
      </w:r>
    </w:p>
    <w:p>
      <w:pPr>
        <w:pStyle w:val="Normal"/>
        <w:ind w:right="-520" w:firstLine="4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20" w:firstLine="4320"/>
        <w:jc w:val="both"/>
        <w:rPr/>
      </w:pPr>
      <w:r>
        <w:rPr>
          <w:b/>
          <w:bCs/>
          <w:sz w:val="22"/>
        </w:rPr>
        <w:t xml:space="preserve">VISTOS: </w:t>
      </w:r>
      <w:r>
        <w:rPr>
          <w:sz w:val="22"/>
        </w:rPr>
        <w:t xml:space="preserve">Las necesidades del Servicio; las facultades que se me confieren en las letras c) y k) del artículo 7° de la Ley Orgánica del Servicio de Impuestos Internos, contenida en el Decreto con Fuerza de Ley N° 7, de Hacienda, de 1980, lo establecido en el artículo 17 de la norma recién citada, y 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5812" w:leader="none"/>
        </w:tabs>
        <w:ind w:right="-520" w:firstLine="4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5812" w:leader="none"/>
        </w:tabs>
        <w:ind w:right="-520" w:firstLine="432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CONSIDERANDO: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5812" w:leader="none"/>
        </w:tabs>
        <w:ind w:right="-520" w:firstLine="4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tabs>
          <w:tab w:val="clear" w:pos="708"/>
          <w:tab w:val="left" w:pos="2977" w:leader="none"/>
          <w:tab w:val="left" w:pos="4111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sz w:val="22"/>
          <w:szCs w:val="24"/>
        </w:rPr>
      </w:pPr>
      <w:r>
        <w:rPr>
          <w:sz w:val="22"/>
          <w:szCs w:val="24"/>
        </w:rPr>
        <w:t>1°</w:t>
        <w:tab/>
        <w:t>Que, por Resolución Ex.  N° 8 de 28 de Enero del 2003, modificada por las Resoluciones Exentas N°s 33  y 114 de fechas 26 de Junio de 2003 y 29 de Diciembre de 2004, respectivamente, todas de esta Dirección Nacional, se encargaron las funciones de Secretaría General a doña Gina Anastasov Aguilera, designándose al mismo tiempo sus subrogantes, y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sz w:val="22"/>
          <w:szCs w:val="24"/>
        </w:rPr>
      </w:pPr>
      <w:r>
        <w:rPr>
          <w:sz w:val="22"/>
          <w:szCs w:val="24"/>
        </w:rPr>
        <w:t>2° Que es necesario el reemplazo de uno de los subrogantes.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SUELVO: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sz w:val="22"/>
        </w:rPr>
      </w:pPr>
      <w:r>
        <w:rPr>
          <w:sz w:val="22"/>
        </w:rPr>
        <w:t>Reemplazase el dispositivo N° 2 de la Resolución Ex. N°8 de 28 de Enero del 2003, de esta Dirección Nacional, por el siguiente: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sz w:val="22"/>
        </w:rPr>
      </w:pPr>
      <w:r>
        <w:rPr>
          <w:sz w:val="22"/>
        </w:rPr>
        <w:t>Subrogarán a doña Gina Anastasov Aguilera, en estas funciones, lo siguientes funcionarios en el orden de precedencia que a continuación se indica: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/>
      </w:pPr>
      <w:r>
        <w:rPr>
          <w:b/>
          <w:bCs/>
          <w:sz w:val="22"/>
        </w:rPr>
        <w:t>Primer Subrogante:</w:t>
      </w:r>
      <w:r>
        <w:rPr>
          <w:sz w:val="22"/>
        </w:rPr>
        <w:t xml:space="preserve"> don Jaime Barros Amunategui, Profesional grado 6, del Departamento de Fiscalía Administrativa de la Subdirección de Contraloría Interna.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/>
      </w:pPr>
      <w:r>
        <w:rPr>
          <w:b/>
          <w:bCs/>
          <w:sz w:val="22"/>
        </w:rPr>
        <w:t>Segundo Subrogante:</w:t>
      </w:r>
      <w:r>
        <w:rPr>
          <w:sz w:val="22"/>
        </w:rPr>
        <w:t xml:space="preserve"> don Jorge Villalobos González, Técnico Fiscalizador, grado 17 del Departamento de Fiscalía Administrativa de la Subdirección de Contraloría Interna.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/>
      </w:pPr>
      <w:r>
        <w:rPr>
          <w:b/>
          <w:bCs/>
          <w:sz w:val="22"/>
        </w:rPr>
        <w:t>Tercer Subrogante</w:t>
      </w:r>
      <w:r>
        <w:rPr>
          <w:sz w:val="22"/>
        </w:rPr>
        <w:t>: doña Pilar Ruiz García, profesional grado 5,  ubicada en la Subdirección de Fiscalización.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ÓTESE Y COMUNÍQUESE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CARDO ESCOBAR CALDERÓN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RECTOR 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ind w:right="-520" w:firstLine="43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  <w:t>Lo que transcribo a Ud., para su conocimiento y demás fines pertinentes,</w:t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  <w:t>Saluda a Ud.</w:t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  <w:t>Distribución:</w:t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4111" w:leader="none"/>
          <w:tab w:val="left" w:pos="4920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  <w:t>Internet</w:t>
      </w:r>
    </w:p>
    <w:sectPr>
      <w:type w:val="nextPage"/>
      <w:pgSz w:w="12240" w:h="1872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536" w:hanging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40:00Z</dcterms:created>
  <dc:creator>jose_diaz</dc:creator>
  <dc:description/>
  <dc:language>en-US</dc:language>
  <cp:lastModifiedBy>jose_diaz</cp:lastModifiedBy>
  <cp:lastPrinted>2007-07-24T16:22:00Z</cp:lastPrinted>
  <dcterms:modified xsi:type="dcterms:W3CDTF">2007-08-16T21:40:00Z</dcterms:modified>
  <cp:revision>2</cp:revision>
  <dc:subject>Modifica Resolución Ex. SII N° 114 del 29 de Diciembre del 2004.</dc:subject>
  <dc:title>Resolución Exenta SII N°95 del 16 de Agosto del 2007</dc:title>
</cp:coreProperties>
</file>