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99 DEL 21 DE AGOSTO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n-US"/>
        </w:rPr>
        <w:t xml:space="preserve">- ATLAS COPCO CUSTOMER FINANCE CHILE LTDA. </w:t>
        <w:tab/>
        <w:tab/>
        <w:tab/>
      </w:r>
      <w:r>
        <w:rPr>
          <w:rFonts w:cs="Tahoma" w:ascii="Tahoma" w:hAnsi="Tahoma"/>
          <w:szCs w:val="20"/>
        </w:rPr>
        <w:t>RUT 76.477.340-3 </w:t>
        <w:br/>
        <w:t xml:space="preserve">- AGENCIA DE ADUANAS GIORGIO ALDO CAMAGGI PAPIC Y CIA. LTDA. </w:t>
        <w:tab/>
        <w:t>RUT 76.110.830-1 </w:t>
        <w:br/>
        <w:t xml:space="preserve">- C Y C INGENIERIA LTDA. </w:t>
        <w:tab/>
        <w:tab/>
        <w:tab/>
        <w:tab/>
        <w:tab/>
        <w:tab/>
        <w:t>RUT 76.654.760-5 </w:t>
        <w:br/>
        <w:t xml:space="preserve">- ENEXUM S.A. </w:t>
        <w:tab/>
        <w:tab/>
        <w:tab/>
        <w:tab/>
        <w:tab/>
        <w:tab/>
        <w:tab/>
        <w:tab/>
        <w:t>RUT 96.958.920-6 </w:t>
        <w:br/>
        <w:t xml:space="preserve">- FOREXCHILE AGENTE DE VALORES S.A.  </w:t>
        <w:tab/>
        <w:tab/>
        <w:tab/>
        <w:tab/>
        <w:tab/>
        <w:t>RUT 76.513.680-6 </w:t>
        <w:br/>
        <w:t xml:space="preserve">- MAESTRANZA INGENIERÍA CONSTRUCCION LTDA. </w:t>
        <w:tab/>
        <w:tab/>
        <w:tab/>
        <w:t>RUT 78.700.570-5 </w:t>
        <w:br/>
        <w:t xml:space="preserve">- METSO MINERALS (CHILE) S.A. </w:t>
        <w:tab/>
        <w:tab/>
        <w:tab/>
        <w:tab/>
        <w:tab/>
        <w:tab/>
        <w:t>RUT 93.077.000-0 </w:t>
        <w:br/>
        <w:t xml:space="preserve">- PLATAFORMA EMPRESARIAL INTERNACIONAL S.A. </w:t>
        <w:tab/>
        <w:tab/>
        <w:tab/>
        <w:t>RUT 76.833.000-K </w:t>
        <w:br/>
        <w:t xml:space="preserve">- SERVICIOS PROFESIONALES PEISA S.A. </w:t>
        <w:tab/>
        <w:tab/>
        <w:tab/>
        <w:tab/>
        <w:tab/>
        <w:t>RUT 76.833.090-5 </w:t>
        <w:br/>
        <w:t xml:space="preserve">- SOC. COMERCIAL NOLICHILE LTDA. </w:t>
        <w:tab/>
        <w:tab/>
        <w:tab/>
        <w:tab/>
        <w:tab/>
        <w:t>RUT 79.789.700-0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/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3:04:00Z</dcterms:created>
  <dc:creator>yanko.michaud</dc:creator>
  <dc:description/>
  <cp:keywords/>
  <dc:language>en-US</dc:language>
  <cp:lastModifiedBy>yanko.michaud</cp:lastModifiedBy>
  <cp:lastPrinted>2007-08-16T14:00:00Z</cp:lastPrinted>
  <dcterms:modified xsi:type="dcterms:W3CDTF">2007-08-21T23:04:00Z</dcterms:modified>
  <cp:revision>2</cp:revision>
  <dc:subject>Autoriza Como Emisores de Documentos Tributarios Electrónicos a Contribuyentes que Señala.</dc:subject>
  <dc:title>Resolución Exenta SII N°99 del 21 de Agosto del 2007</dc:title>
</cp:coreProperties>
</file>