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08 DEL 10 DE ENERO DEL 2008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25, de 7 de Febrero de 2007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 ha solicitado a este Servicio la derogación de su autorización para emitir Documentos Tributarios Electrónicos, la cual le fue otorgada a partir de Febrero de 2007, según lo dispuesto en la Res. Ex. SII N° 25, de 7 de Febrero de 2007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25, de 2007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ASOCIADOS DEL TRANSPORTE TERRESTRE, AEREO Y MARITIMO LTDA.,</w:t>
        <w:tab/>
        <w:tab/>
        <w:t>RUT 76.365.720-5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 NELSO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BC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19:00Z</dcterms:created>
  <dc:creator>Mlacoste</dc:creator>
  <dc:description/>
  <cp:keywords/>
  <dc:language>en-US</dc:language>
  <cp:lastModifiedBy>yanko.michaud</cp:lastModifiedBy>
  <cp:lastPrinted>2008-01-07T16:38:00Z</cp:lastPrinted>
  <dcterms:modified xsi:type="dcterms:W3CDTF">2008-01-10T22:19:00Z</dcterms:modified>
  <cp:revision>2</cp:revision>
  <dc:subject>Deroga Autorización Otorgada para Operar como Emisor de Documentos Tributarios Electrónicos a Contribuyente que se Señala.</dc:subject>
  <dc:title>Resolución Exenta SII N°08 del 10 de Enero del 2008</dc:title>
</cp:coreProperties>
</file>