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09 DEL 11 DE ENER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  <w:lang w:val="fr-FR"/>
        </w:rPr>
        <w:t>- ENLACES REGIONALES DE CHILE S.A.</w:t>
        <w:tab/>
        <w:tab/>
        <w:tab/>
        <w:tab/>
      </w:r>
      <w:r>
        <w:rPr>
          <w:rFonts w:cs="Tahoma" w:ascii="Tahoma" w:hAnsi="Tahoma"/>
          <w:szCs w:val="20"/>
          <w:lang w:val="pt-BR"/>
        </w:rPr>
        <w:t>RUT 76.722.520-2 </w:t>
        <w:br/>
        <w:t xml:space="preserve">- FERRER - ANDRÓMACO S.A. 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6.541.770-8 </w:t>
        <w:br/>
        <w:t xml:space="preserve">- JELD WEN CHILE S.A.  </w:t>
        <w:tab/>
        <w:tab/>
        <w:tab/>
        <w:tab/>
        <w:tab/>
        <w:tab/>
        <w:t>RUT 79.746.830-4 </w:t>
        <w:br/>
        <w:t xml:space="preserve">- JOSÉ CELSI S.A.  </w:t>
        <w:tab/>
        <w:tab/>
        <w:tab/>
        <w:tab/>
        <w:tab/>
        <w:tab/>
        <w:t>RUT 84.300.800-3 </w:t>
        <w:br/>
        <w:t>- RGM MALLAS DE ALAMBRE LTDA.</w:t>
        <w:tab/>
        <w:tab/>
        <w:tab/>
        <w:tab/>
        <w:t xml:space="preserve">RUT 78.893.770-9   </w:t>
        <w:br/>
        <w:t xml:space="preserve">- S K COMERCIAL S.A.  </w:t>
        <w:tab/>
        <w:tab/>
        <w:tab/>
        <w:tab/>
        <w:tab/>
        <w:tab/>
        <w:t>RUT 84.196.300-8 </w:t>
        <w:br/>
        <w:t xml:space="preserve">- SKC MAQUINARIAS S.A.  </w:t>
        <w:tab/>
        <w:tab/>
        <w:tab/>
        <w:tab/>
        <w:tab/>
        <w:tab/>
        <w:t>RUT 76.410.610-5 </w:t>
        <w:br/>
        <w:t xml:space="preserve">- SOC. INMOBILIARÍA E INVERSIONES EXPOFONTAR S.A. </w:t>
        <w:tab/>
        <w:tab/>
        <w:t>RUT 99.537.940-6 </w:t>
        <w:br/>
        <w:t xml:space="preserve">- TECNOMIX S.A.  </w:t>
        <w:tab/>
        <w:tab/>
        <w:tab/>
        <w:tab/>
        <w:tab/>
        <w:tab/>
        <w:tab/>
        <w:t>RUT 96.944.190-K </w:t>
        <w:br/>
        <w:t xml:space="preserve">- TRANSELEC NORTE S.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9.521.950-6 </w:t>
        <w:br/>
        <w:t xml:space="preserve">- TRANSELEC S.A. </w:t>
        <w:tab/>
        <w:tab/>
        <w:tab/>
        <w:tab/>
        <w:tab/>
        <w:tab/>
        <w:tab/>
        <w:t>RUT 76.555.400-4 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Cs w:val="20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0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8-01-11T13:00:00Z</dcterms:modified>
  <cp:revision>2</cp:revision>
  <dc:subject>Autoriza como Emisores de Documentos Tributarios Electrónicos a Contribuyentes que Señala.</dc:subject>
  <dc:title>Resolución Exenta SII N°09 del 11 de Enero del 2008</dc:title>
</cp:coreProperties>
</file>