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00 DEL 29 DE AGOSTO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es electrónicos a contar del mes de Septiembre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</w:rPr>
        <w:t xml:space="preserve">- APLICACIONES COMPUTACIONALES LTDA. </w:t>
        <w:tab/>
        <w:tab/>
        <w:tab/>
        <w:tab/>
        <w:tab/>
      </w:r>
      <w:r>
        <w:rPr>
          <w:rFonts w:cs="Tahoma" w:ascii="Tahoma" w:hAnsi="Tahoma"/>
          <w:szCs w:val="20"/>
          <w:lang w:val="es-CL"/>
        </w:rPr>
        <w:t>78.138.410-0</w:t>
        <w:br/>
        <w:t xml:space="preserve">- A C NIELSEN CHILE LTDA. </w:t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>89.931.100-0</w:t>
        <w:br/>
        <w:t xml:space="preserve">- ABRAHAM ANTONIO TOMÉ BICHARA  </w:t>
        <w:tab/>
        <w:tab/>
        <w:tab/>
        <w:tab/>
        <w:tab/>
        <w:tab/>
        <w:t>04.001.073-4</w:t>
        <w:br/>
        <w:t xml:space="preserve">- AGENCIA DE ADUANAS JAIME GARCÍA VALENZUELA Y CÍA LTDA. </w:t>
        <w:tab/>
        <w:tab/>
        <w:t>76.926.910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</w:rPr>
        <w:t xml:space="preserve">- AGROALIMENTOS SPA. </w:t>
        <w:tab/>
        <w:tab/>
        <w:tab/>
        <w:tab/>
        <w:tab/>
        <w:tab/>
        <w:tab/>
        <w:tab/>
        <w:t>76.022.603-3</w:t>
        <w:br/>
        <w:t xml:space="preserve">- ANTONIETA SIBILA RODRÍGUEZ SUBIABRE </w:t>
        <w:tab/>
        <w:tab/>
        <w:tab/>
        <w:tab/>
        <w:tab/>
        <w:t>10.380.645-3</w:t>
        <w:br/>
        <w:t xml:space="preserve">- AREVA T &amp; D CHILE S.A. </w:t>
        <w:tab/>
        <w:tab/>
        <w:tab/>
        <w:tab/>
        <w:tab/>
        <w:tab/>
        <w:tab/>
        <w:tab/>
        <w:t>99.544.660-K</w:t>
        <w:br/>
        <w:t xml:space="preserve">- ASESORÍAS ROBERTO NIETO K Y COMPAÑÍA LTDA. </w:t>
        <w:tab/>
        <w:tab/>
        <w:tab/>
        <w:tab/>
        <w:t>76.220.720-6</w:t>
        <w:br/>
        <w:t xml:space="preserve">- BERTA ROLINDA BARRAZA CAQUEO </w:t>
        <w:tab/>
        <w:tab/>
        <w:tab/>
        <w:tab/>
        <w:tab/>
        <w:tab/>
        <w:t>08.352.998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</w:rPr>
        <w:t xml:space="preserve">- BUDNIK Y LAISSLE LTDA. </w:t>
        <w:tab/>
        <w:tab/>
        <w:tab/>
        <w:tab/>
        <w:tab/>
        <w:tab/>
        <w:tab/>
        <w:t>77.695.230-3</w:t>
        <w:br/>
        <w:t xml:space="preserve">- BUSTAMANTE Y COMPAÑÍA LTDA. </w:t>
        <w:tab/>
        <w:tab/>
        <w:tab/>
        <w:tab/>
        <w:tab/>
        <w:tab/>
        <w:t>88.803.700-4</w:t>
        <w:br/>
        <w:t xml:space="preserve">- CHAIR STORE S.A. </w:t>
        <w:tab/>
        <w:tab/>
        <w:tab/>
        <w:tab/>
        <w:tab/>
        <w:tab/>
        <w:tab/>
        <w:tab/>
        <w:t>76.018.108-0</w:t>
        <w:br/>
        <w:t>- CINTRA CONCESIONES DE INFRAESTRUCTURAS</w:t>
      </w:r>
    </w:p>
    <w:p>
      <w:pPr>
        <w:pStyle w:val="Normal"/>
        <w:ind w:left="1300" w:hanging="0"/>
        <w:rPr/>
      </w:pPr>
      <w:r>
        <w:rPr>
          <w:rFonts w:cs="Tahoma" w:ascii="Tahoma" w:hAnsi="Tahoma"/>
          <w:szCs w:val="20"/>
        </w:rPr>
        <w:t>DE TRANSPORTE CHILE LTDA.</w:t>
        <w:tab/>
        <w:tab/>
        <w:tab/>
        <w:tab/>
        <w:tab/>
        <w:tab/>
        <w:tab/>
        <w:t>78.634.860-9</w:t>
      </w:r>
    </w:p>
    <w:p>
      <w:pPr>
        <w:pStyle w:val="Normal"/>
        <w:ind w:left="1100" w:hanging="0"/>
        <w:rPr/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- COMERCIAL BIOFOTÓNICA (CHILE) LTDA. </w:t>
        <w:tab/>
        <w:tab/>
        <w:tab/>
        <w:tab/>
        <w:tab/>
        <w:t>76.277.330-9</w:t>
        <w:br/>
        <w:t xml:space="preserve"> - COMPAGNON BERNABÉ S.A. </w:t>
        <w:tab/>
        <w:tab/>
        <w:tab/>
        <w:tab/>
        <w:tab/>
        <w:tab/>
        <w:tab/>
        <w:t>83.653.100-0</w:t>
        <w:br/>
        <w:t xml:space="preserve"> - COOPERATIVA DE ABASTECIMIENTO DE ENERGÍA</w:t>
      </w:r>
    </w:p>
    <w:p>
      <w:pPr>
        <w:pStyle w:val="Normal"/>
        <w:ind w:left="1300" w:hanging="0"/>
        <w:rPr/>
      </w:pPr>
      <w:r>
        <w:rPr>
          <w:rFonts w:cs="Tahoma" w:ascii="Tahoma" w:hAnsi="Tahoma"/>
          <w:szCs w:val="20"/>
        </w:rPr>
        <w:t>ELÉCTRICA CURICÓ LTDA.</w:t>
        <w:tab/>
        <w:tab/>
        <w:tab/>
        <w:tab/>
        <w:tab/>
        <w:tab/>
        <w:tab/>
        <w:t>70.287.900-0</w:t>
      </w:r>
    </w:p>
    <w:p>
      <w:pPr>
        <w:pStyle w:val="Normal"/>
        <w:ind w:left="1100" w:hanging="0"/>
        <w:rPr>
          <w:rFonts w:ascii="Tahoma" w:hAnsi="Tahoma" w:cs="Tahoma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- ELEKTRA GENERACIÓN S.A. </w:t>
        <w:tab/>
        <w:tab/>
        <w:tab/>
        <w:tab/>
        <w:tab/>
        <w:tab/>
        <w:tab/>
        <w:t>76.594.660-3</w:t>
        <w:br/>
        <w:t xml:space="preserve"> - EMPRENDIMIENTOS MARINOS BAHÍA SALADO LTDA. </w:t>
        <w:tab/>
        <w:tab/>
        <w:tab/>
        <w:tab/>
        <w:t>79.959.700-4</w:t>
        <w:br/>
        <w:t xml:space="preserve"> - GABRIEL ALBERTO GUAJARDO CELEDÓN </w:t>
        <w:tab/>
        <w:tab/>
        <w:tab/>
        <w:tab/>
        <w:tab/>
        <w:t>07.683.686-8</w:t>
        <w:br/>
        <w:t xml:space="preserve"> - GLI AUTOPARTES LTDA. </w:t>
        <w:tab/>
        <w:tab/>
        <w:tab/>
        <w:tab/>
        <w:tab/>
        <w:tab/>
        <w:tab/>
        <w:tab/>
        <w:t>76.175.020-8</w:t>
        <w:br/>
        <w:t xml:space="preserve"> - INVERSIONES Y ASESORÍAS GESTIÓN CREATIVA LTDA. </w:t>
        <w:tab/>
        <w:tab/>
        <w:tab/>
        <w:tab/>
        <w:t>76.016.498-4</w:t>
        <w:br/>
        <w:t xml:space="preserve"> - JAIME EDUARDO COX DÍAZ </w:t>
        <w:tab/>
        <w:tab/>
        <w:tab/>
        <w:tab/>
        <w:tab/>
        <w:tab/>
        <w:tab/>
        <w:t>05.789.144-0</w:t>
        <w:br/>
        <w:t xml:space="preserve"> - LATORRE Y LEÓN LTDA. </w:t>
        <w:tab/>
        <w:tab/>
        <w:tab/>
        <w:tab/>
        <w:tab/>
        <w:tab/>
        <w:tab/>
        <w:tab/>
        <w:t>76.007.743-7</w:t>
        <w:br/>
        <w:t xml:space="preserve">- LUBRICANTES INTERNACIONALES LTDA. </w:t>
        <w:tab/>
        <w:tab/>
        <w:tab/>
        <w:tab/>
        <w:tab/>
        <w:tab/>
        <w:t>79.864.770-9</w:t>
        <w:br/>
        <w:t xml:space="preserve">- MAESTRANZA SAN MARCO LTDA. </w:t>
        <w:tab/>
        <w:tab/>
        <w:tab/>
        <w:tab/>
        <w:tab/>
        <w:tab/>
        <w:t>77.589.820-8</w:t>
        <w:br/>
        <w:t xml:space="preserve">- MARIO VLADIMIR HEGELS CRESCENC COBO GIANCASPERO </w:t>
        <w:tab/>
        <w:tab/>
        <w:tab/>
        <w:t>07.128.378-K</w:t>
        <w:br/>
        <w:t xml:space="preserve">- MECSA INGENIERÍA LTDA. </w:t>
        <w:tab/>
        <w:tab/>
        <w:tab/>
        <w:tab/>
        <w:tab/>
        <w:tab/>
        <w:tab/>
        <w:t>79.826.710-8</w:t>
        <w:br/>
        <w:t xml:space="preserve">- METALTRADE S.A. </w:t>
        <w:tab/>
        <w:tab/>
        <w:tab/>
        <w:tab/>
        <w:tab/>
        <w:tab/>
        <w:tab/>
        <w:tab/>
        <w:t>99.541.350-7</w:t>
        <w:br/>
        <w:t xml:space="preserve">- MICROJURIS COM CHILE S.A. </w:t>
        <w:tab/>
        <w:tab/>
        <w:tab/>
        <w:tab/>
        <w:tab/>
        <w:tab/>
        <w:tab/>
        <w:t>96.936.650-9</w:t>
        <w:br/>
        <w:t xml:space="preserve">- MINERA CERRO DOMINADOR S.A. </w:t>
        <w:tab/>
        <w:tab/>
        <w:tab/>
        <w:tab/>
        <w:tab/>
        <w:tab/>
        <w:t>79.873.300-1</w:t>
        <w:br/>
        <w:t xml:space="preserve">- ORION 2000 S.A. </w:t>
        <w:tab/>
        <w:tab/>
        <w:tab/>
        <w:tab/>
        <w:tab/>
        <w:tab/>
        <w:tab/>
        <w:tab/>
        <w:tab/>
        <w:t>96.899.890-0</w:t>
        <w:br/>
        <w:t xml:space="preserve">- ORION 2000 SERVICIOS LTDA. </w:t>
        <w:tab/>
        <w:tab/>
        <w:tab/>
        <w:tab/>
        <w:tab/>
        <w:tab/>
        <w:tab/>
        <w:t>76.218.050-2</w:t>
        <w:br/>
        <w:t xml:space="preserve">- ORION DESARROLLO Y SISTEMAS S.A. </w:t>
        <w:tab/>
        <w:tab/>
        <w:tab/>
        <w:tab/>
        <w:tab/>
        <w:tab/>
        <w:t>76.407.740-7</w:t>
        <w:br/>
        <w:t xml:space="preserve">- OSVALDO ANTONIO PÉREZ E HIJOS LTDA. </w:t>
        <w:tab/>
        <w:tab/>
        <w:tab/>
        <w:tab/>
        <w:tab/>
        <w:t>79.848.630-6</w:t>
        <w:br/>
        <w:t xml:space="preserve">- REVESTIMIENTOS BECAT LTDA. </w:t>
        <w:tab/>
        <w:tab/>
        <w:tab/>
        <w:tab/>
        <w:tab/>
        <w:tab/>
        <w:tab/>
        <w:t>76.177.380-1</w:t>
        <w:br/>
        <w:t xml:space="preserve">- SOC DE PLÁSTICOS Y FITTINGS INDUS TRIALES LTDA. </w:t>
        <w:tab/>
        <w:tab/>
        <w:tab/>
        <w:tab/>
        <w:t>79.881.570-9</w:t>
        <w:br/>
        <w:t xml:space="preserve">- SOC DE SERVICIOS DE ALIMENTACIÓN TOPFOOD S.A. </w:t>
        <w:tab/>
        <w:tab/>
        <w:tab/>
        <w:tab/>
        <w:t>77.846.690-2</w:t>
        <w:br/>
        <w:t xml:space="preserve">- SOC PAOLINI Y MELELLI CHILE S.A. </w:t>
        <w:tab/>
        <w:tab/>
        <w:tab/>
        <w:tab/>
        <w:tab/>
        <w:tab/>
        <w:t>76.844.080-8</w:t>
        <w:br/>
        <w:t>- SUEZ PROYECTOS ANDINOS S.A.</w:t>
        <w:tab/>
        <w:tab/>
        <w:tab/>
        <w:tab/>
        <w:tab/>
        <w:tab/>
        <w:tab/>
        <w:t>76.023.027-8</w:t>
        <w:br/>
        <w:t xml:space="preserve">- VINEDOS EMILIANA S.A. </w:t>
        <w:tab/>
        <w:tab/>
        <w:tab/>
        <w:tab/>
        <w:tab/>
        <w:tab/>
        <w:tab/>
        <w:tab/>
        <w:t>96.512.200-1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</w:t>
      </w:r>
      <w:r>
        <w:rPr>
          <w:rFonts w:cs="Tahoma" w:ascii="Tahoma" w:hAnsi="Tahoma"/>
          <w:szCs w:val="20"/>
        </w:rPr>
        <w:t>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47:00Z</dcterms:created>
  <dc:creator>Mlacoste</dc:creator>
  <dc:description/>
  <cp:keywords/>
  <dc:language>en-US</dc:language>
  <cp:lastModifiedBy>yanko.michaud</cp:lastModifiedBy>
  <cp:lastPrinted>2008-07-22T15:26:00Z</cp:lastPrinted>
  <dcterms:modified xsi:type="dcterms:W3CDTF">2008-08-29T16:47:00Z</dcterms:modified>
  <cp:revision>2</cp:revision>
  <dc:subject>Autoriza como Emisores de Documentos Tributarios Electrónicos a Contribuyentes que Señala.</dc:subject>
  <dc:title>Resolución Exenta SII N°100 del 29 de Agosto del 2008</dc:title>
</cp:coreProperties>
</file>