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06 DEL 08 DE SEPTIEMBRE DEL 2008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 en el Resolutivo primero, se encuentran autorizados como emisores electrónicos mediante la Res. Ex. SII N° 2, de 4 de Enero de 2008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es de Boletas Electrónicas y Boletas no Afectas o Exentas Electrónicas, a contar del mes de Septiembre de 2008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lang w:val="es-ES"/>
        </w:rPr>
        <w:t>- SUPERINTENDENCIA DE VALORES Y SEGUROS</w:t>
      </w:r>
      <w:r>
        <w:rPr>
          <w:rFonts w:cs="Tahoma" w:ascii="Tahoma" w:hAnsi="Tahoma"/>
          <w:szCs w:val="20"/>
          <w:lang w:val="es-ES"/>
        </w:rPr>
        <w:tab/>
        <w:tab/>
        <w:tab/>
        <w:tab/>
        <w:tab/>
        <w:t>RUT N° 60.810.000-8</w:t>
      </w:r>
    </w:p>
    <w:p>
      <w:pPr>
        <w:pStyle w:val="Normal"/>
        <w:ind w:left="0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SUPERINTENDENCIA DE VALORES Y SEGUROS SERVICIO</w:t>
      </w:r>
      <w:r>
        <w:rPr>
          <w:color w:val="000000"/>
          <w:szCs w:val="20"/>
        </w:rPr>
        <w:t xml:space="preserve"> </w:t>
      </w:r>
      <w:r>
        <w:rPr>
          <w:rFonts w:cs="Tahoma" w:ascii="Tahoma" w:hAnsi="Tahoma"/>
          <w:lang w:val="es-ES"/>
        </w:rPr>
        <w:t>DE BIENESTAR PERSONAL</w:t>
      </w:r>
      <w:r>
        <w:rPr>
          <w:rFonts w:cs="Tahoma" w:ascii="Tahoma" w:hAnsi="Tahoma"/>
          <w:szCs w:val="20"/>
          <w:lang w:val="es-ES"/>
        </w:rPr>
        <w:tab/>
        <w:t>RUT N° 60.810.001-6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Los contribuyentes autorizados como emisores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n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/HSS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7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58:00Z</dcterms:created>
  <dc:creator>Mlacoste</dc:creator>
  <dc:description/>
  <cp:keywords/>
  <dc:language>en-US</dc:language>
  <cp:lastModifiedBy>yanko.michaud</cp:lastModifiedBy>
  <cp:lastPrinted>2008-09-03T09:20:00Z</cp:lastPrinted>
  <dcterms:modified xsi:type="dcterms:W3CDTF">2008-09-08T20:58:00Z</dcterms:modified>
  <cp:revision>2</cp:revision>
  <dc:subject>Autoriza como Emisores de Boletas Electrónicas a Contribuyentes que se Señalan.</dc:subject>
  <dc:title>Resolución Exenta SII N°106 del 08 de Septiembre del 2008</dc:title>
</cp:coreProperties>
</file>