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szCs w:val="20"/>
          <w:lang w:val="es-ES"/>
        </w:rPr>
      </w:pPr>
      <w:r>
        <w:rPr>
          <w:b/>
          <w:bCs/>
          <w:szCs w:val="20"/>
          <w:lang w:val="es-ES"/>
        </w:rPr>
        <w:t>RESOLUCION EXENTA SII N°108 DEL 16 DE SEPTIEMBRE DEL 2008</w:t>
        <w:br/>
        <w:t>MATERIA : AUTORIZA COMO EMISOR DE BOLETAS ELECTRÓNICAS A CONTRIBUYENTE QUE SE SEÑALA.</w:t>
      </w:r>
    </w:p>
    <w:p>
      <w:pPr>
        <w:pStyle w:val="Normal"/>
        <w:ind w:left="4253" w:firstLine="284"/>
        <w:rPr>
          <w:rFonts w:ascii="Tahoma" w:hAnsi="Tahoma" w:cs="Tahoma"/>
          <w:b/>
          <w:b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, contenida en 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el</w:t>
      </w:r>
      <w:r>
        <w:rPr>
          <w:rFonts w:cs="Tahoma" w:ascii="Tahoma" w:hAnsi="Tahoma"/>
        </w:rPr>
        <w:t xml:space="preserve"> contribuyente que se detalla en el Resolutivo primero, se encuentra autorizado como emisor electrónico mediante la Res. Ex. SII N° 100, de 29 de Agosto de 2008, de acuerdo a los requisitos establecidos en la Res. Ex. SII N° 45, de Septiembre del 2003.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  <w:b/>
          <w:bCs/>
        </w:rPr>
        <w:t>4°</w:t>
      </w:r>
      <w:r>
        <w:rPr>
          <w:rFonts w:cs="Tahoma" w:ascii="Tahoma" w:hAnsi="Tahoma"/>
        </w:rPr>
        <w:t xml:space="preserve"> Que, el contribuyente indicado ha cumplido satisfactoriamente con el proceso de postulación que lo habilita para ser emisor de Boletas Electrónicas y Boletas no Afectas o Exentas Electrónicas, de acuerdo a lo establecido en la Resolución Ex. SII N° 19, de 12 de Febrero de 2008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se como emisor de Boletas Electrónicas y Boletas no Afectas o Exentas Electrónicas, a contar del mes de Septiembre del 2008, al siguiente contribuyente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</w:r>
    </w:p>
    <w:p>
      <w:pPr>
        <w:pStyle w:val="Normal"/>
        <w:ind w:left="0" w:hanging="0"/>
        <w:jc w:val="left"/>
        <w:rPr>
          <w:rFonts w:ascii="Tahoma" w:hAnsi="Tahoma" w:cs="Tahoma"/>
          <w:lang w:val="es-ES"/>
        </w:rPr>
      </w:pPr>
      <w:r>
        <w:rPr>
          <w:rFonts w:cs="Tahoma" w:ascii="Tahoma" w:hAnsi="Tahoma"/>
          <w:szCs w:val="20"/>
          <w:lang w:val="es-ES"/>
        </w:rPr>
        <w:t xml:space="preserve">- </w:t>
      </w:r>
      <w:r>
        <w:rPr>
          <w:rFonts w:cs="Tahoma" w:ascii="Tahoma" w:hAnsi="Tahoma"/>
          <w:szCs w:val="20"/>
        </w:rPr>
        <w:t>COOPERATIVA DE ABASTECIMIENTO DE ENERGÍA ELÉCTRICA CURICÓ LTDA</w:t>
      </w:r>
      <w:r>
        <w:rPr>
          <w:rFonts w:cs="Tahoma" w:ascii="Tahoma" w:hAnsi="Tahoma"/>
          <w:szCs w:val="20"/>
          <w:lang w:val="es-ES"/>
        </w:rPr>
        <w:tab/>
        <w:tab/>
        <w:t>RUT N° 70.287.900-0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ab/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 xml:space="preserve">El contribuyente autorizado como emisor de </w:t>
      </w:r>
      <w:r>
        <w:rPr>
          <w:rFonts w:cs="Tahoma" w:ascii="Tahoma" w:hAnsi="Tahoma"/>
          <w:lang w:val="es-ES"/>
        </w:rPr>
        <w:t xml:space="preserve">Boletas Electrónicas y Boletas no Afectas o Exentas Electrónicas </w:t>
      </w:r>
      <w:r>
        <w:rPr>
          <w:rFonts w:cs="Tahoma" w:ascii="Tahoma" w:hAnsi="Tahoma"/>
        </w:rPr>
        <w:t>deberá cumplir lo establecido en la Resolución Ex. SII N° 45, de Septiembre del 2003 y la Resolución Ex. SII N° 19, de 12 de Febrero de 2008.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/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  <w:szCs w:val="20"/>
        </w:rPr>
        <w:t>(Fdo.) JORGE TRUJILLO PUENTES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IBC/MPM/HSS</w:t>
      </w:r>
    </w:p>
    <w:p>
      <w:pPr>
        <w:pStyle w:val="Normal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222" w:footer="567" w:bottom="67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6:59:00Z</dcterms:created>
  <dc:creator>Mlacoste</dc:creator>
  <dc:description/>
  <cp:keywords/>
  <dc:language>en-US</dc:language>
  <cp:lastModifiedBy>yanko.michaud</cp:lastModifiedBy>
  <cp:lastPrinted>2008-09-11T11:00:00Z</cp:lastPrinted>
  <dcterms:modified xsi:type="dcterms:W3CDTF">2008-09-16T16:59:00Z</dcterms:modified>
  <cp:revision>2</cp:revision>
  <dc:subject>Autoriza como Emisor de Boletas Electrónicas a Contribuyente que se Señala.</dc:subject>
  <dc:title>Resolución Exenta SII N°108 del 16 de Septiembre del 2008</dc:title>
</cp:coreProperties>
</file>