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9 DEL 16 DE SEPTIEM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Sept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425" w:firstLine="709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BRUNO DELPERO Y CÍA. LTDA. </w:t>
        <w:tab/>
        <w:tab/>
        <w:tab/>
        <w:tab/>
        <w:tab/>
        <w:tab/>
        <w:tab/>
        <w:t>76.282.490-6</w:t>
      </w:r>
    </w:p>
    <w:p>
      <w:pPr>
        <w:pStyle w:val="Normal"/>
        <w:ind w:left="425" w:firstLine="709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ADQUISICIONES Y SERVICIOS EMPRESARIALES S.A. </w:t>
        <w:tab/>
        <w:tab/>
        <w:tab/>
        <w:tab/>
        <w:t>76.587.24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AUTOSERVICIO FERRETERO SAN MIGUEL LTDA. </w:t>
        <w:tab/>
        <w:tab/>
        <w:tab/>
        <w:tab/>
        <w:tab/>
        <w:t>78.069.140-9</w:t>
        <w:br/>
        <w:t xml:space="preserve">- CAMARENA S.A. </w:t>
        <w:tab/>
        <w:tab/>
        <w:tab/>
        <w:tab/>
        <w:tab/>
        <w:tab/>
        <w:tab/>
        <w:tab/>
        <w:tab/>
        <w:t>79.690.120-9</w:t>
        <w:br/>
        <w:t xml:space="preserve">- CARLOS ANTONIO JORDAN MENNERT </w:t>
        <w:tab/>
        <w:tab/>
        <w:tab/>
        <w:tab/>
        <w:tab/>
        <w:tab/>
        <w:t>06.972.670-4</w:t>
        <w:br/>
        <w:t xml:space="preserve">- CENTRO DE RECUPERACIÓN Y COBRANZA LTDA. </w:t>
        <w:tab/>
        <w:tab/>
        <w:tab/>
        <w:tab/>
        <w:t>76.351.260-6</w:t>
        <w:br/>
        <w:t xml:space="preserve">- CLEANBOX S.A. </w:t>
        <w:tab/>
        <w:tab/>
        <w:tab/>
        <w:tab/>
        <w:tab/>
        <w:tab/>
        <w:tab/>
        <w:tab/>
        <w:tab/>
        <w:t>96.751.500-0</w:t>
        <w:br/>
        <w:t xml:space="preserve">- CMPC CELULOSA S.A. </w:t>
        <w:tab/>
        <w:tab/>
        <w:tab/>
        <w:tab/>
        <w:tab/>
        <w:tab/>
        <w:tab/>
        <w:tab/>
        <w:t>96.532.330-9</w:t>
        <w:br/>
        <w:t xml:space="preserve">- COMERCIAL ROM MAYER Y CÍA. LTDA. </w:t>
        <w:tab/>
        <w:tab/>
        <w:tab/>
        <w:tab/>
        <w:tab/>
        <w:tab/>
        <w:t>78.510.370-K</w:t>
        <w:br/>
        <w:t xml:space="preserve">- CONSULTORÍA Y PRESTADORA DE SERVICIOS S &amp; A GROUP LTDA. </w:t>
        <w:tab/>
        <w:tab/>
        <w:t>77.490.810-2</w:t>
        <w:br/>
        <w:t xml:space="preserve">- CONTRERAS Y CÍA. LTDA. </w:t>
        <w:tab/>
        <w:tab/>
        <w:tab/>
        <w:tab/>
        <w:tab/>
        <w:tab/>
        <w:tab/>
        <w:t>76.067.890-2</w:t>
        <w:br/>
        <w:t xml:space="preserve">- CORP NACIONAL FORESTAL </w:t>
        <w:tab/>
        <w:tab/>
        <w:tab/>
        <w:tab/>
        <w:tab/>
        <w:tab/>
        <w:tab/>
        <w:t>61.313.000-4</w:t>
        <w:br/>
        <w:t xml:space="preserve">- CYGNUS EMPRESA DE SERVICIOS TRANSITORIOS LTDA. </w:t>
        <w:tab/>
        <w:tab/>
        <w:tab/>
        <w:t>76.762.610-K</w:t>
        <w:br/>
        <w:t xml:space="preserve">- DEKOOG S.A. </w:t>
        <w:tab/>
        <w:tab/>
        <w:tab/>
        <w:tab/>
        <w:tab/>
        <w:tab/>
        <w:tab/>
        <w:tab/>
        <w:tab/>
        <w:t>76.951.470-8</w:t>
        <w:br/>
        <w:t xml:space="preserve">- ENVASES DEL PACÍFICO S.A. </w:t>
        <w:tab/>
        <w:tab/>
        <w:tab/>
        <w:tab/>
        <w:tab/>
        <w:tab/>
        <w:tab/>
        <w:t>89.996.200-1</w:t>
        <w:br/>
        <w:t xml:space="preserve">- EULEN CHILE S.A. </w:t>
        <w:tab/>
        <w:tab/>
        <w:tab/>
        <w:tab/>
        <w:tab/>
        <w:tab/>
        <w:tab/>
        <w:tab/>
        <w:t>96.937.270-3</w:t>
        <w:br/>
        <w:t xml:space="preserve">- IMPORTADORA SAN GIOVANNI S.A. </w:t>
        <w:tab/>
        <w:tab/>
        <w:tab/>
        <w:tab/>
        <w:tab/>
        <w:tab/>
        <w:t>77.273.890-0</w:t>
        <w:br/>
        <w:t xml:space="preserve">- MARIO ALBERTO PLAZA PÉREZ, RADIO TAXIS, EIRL. </w:t>
        <w:tab/>
        <w:tab/>
        <w:tab/>
        <w:tab/>
        <w:t>76.000.543-6</w:t>
        <w:br/>
        <w:t xml:space="preserve">- MULTICHANNEL MEDIA SALES CHILE LTDA. </w:t>
        <w:tab/>
        <w:tab/>
        <w:tab/>
        <w:tab/>
        <w:tab/>
        <w:t>76.157.310-1</w:t>
        <w:br/>
        <w:t xml:space="preserve">- NEW TRADE S.A. </w:t>
        <w:tab/>
        <w:tab/>
        <w:tab/>
        <w:tab/>
        <w:tab/>
        <w:tab/>
        <w:tab/>
        <w:tab/>
        <w:t>76.024.333-7</w:t>
        <w:br/>
        <w:t xml:space="preserve">- RUTA DE LOS RÍOS SOCIEDAD CONCESIONARIA S.A. </w:t>
        <w:tab/>
        <w:tab/>
        <w:tab/>
        <w:tab/>
        <w:t>96.848.050-2</w:t>
        <w:br/>
        <w:t xml:space="preserve">- RUTA DEL BOSQUE SOCIEDAD CONCECIONARIA S.A. </w:t>
        <w:tab/>
        <w:tab/>
        <w:tab/>
        <w:tab/>
        <w:t>96.843.170-6</w:t>
        <w:br/>
        <w:t xml:space="preserve">- SERVICIOS GRÁFICOS INTEGRALES S.A. </w:t>
        <w:tab/>
        <w:tab/>
        <w:tab/>
        <w:tab/>
        <w:tab/>
        <w:tab/>
        <w:t>76.975.110-6</w:t>
        <w:br/>
        <w:t xml:space="preserve">- SERVICIOS Y MANTENCIÓN WORKSHOP LTDA. </w:t>
        <w:tab/>
        <w:tab/>
        <w:tab/>
        <w:tab/>
        <w:tab/>
        <w:t>77.250.780-1</w:t>
        <w:br/>
        <w:t xml:space="preserve">- SOC GENERAL DE SS DE MANTENCIÓN SUPPLY CHILE LTDA. </w:t>
        <w:tab/>
        <w:tab/>
        <w:tab/>
        <w:t>77.809.010-4</w:t>
        <w:br/>
        <w:t xml:space="preserve">- SOCIEDAD BOW, PÉREZ Y PÉREZ LTDA. </w:t>
        <w:tab/>
        <w:tab/>
        <w:tab/>
        <w:tab/>
        <w:tab/>
        <w:tab/>
        <w:t>76.009.512-5</w:t>
        <w:br/>
        <w:t xml:space="preserve">- SOCIEDAD DE INVERSIONES DYCTA LTDA. </w:t>
        <w:tab/>
        <w:tab/>
        <w:tab/>
        <w:tab/>
        <w:tab/>
        <w:t>76.482.86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 w:eastAsia="es-CL"/>
        </w:rPr>
      </w:pPr>
      <w:r>
        <w:rPr>
          <w:rFonts w:cs="Tahoma" w:ascii="Tahoma" w:hAnsi="Tahoma"/>
          <w:szCs w:val="20"/>
          <w:lang w:val="es-ES" w:eastAsia="es-CL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1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9-16T19:21:00Z</dcterms:modified>
  <cp:revision>2</cp:revision>
  <dc:subject>Autoriza como Emisores de Documentos Tributarios Electrónicos a Contribuyentes que Señala.</dc:subject>
  <dc:title>Resolución Exenta SII N°109 del 16 de Septiembre del 2008</dc:title>
</cp:coreProperties>
</file>