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OLUCION EXENTA SII N°114 DEL 25 DE SEPTIEMBRE DEL 2008</w:t>
        <w:br/>
        <w:t>MATERIA : INCORPORA A LA RES. N°43, DE 2001, LAS RENTAS OBTENIDAS EN COMPRA Y VENTA DE MONEDA EXTRANJERA Y EN OPERACIONES DE DERIVADOS FINANCIEROS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Web"/>
        <w:widowControl w:val="false"/>
        <w:spacing w:before="0" w:after="0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y se ha resuelto lo que sigue:</w:t>
      </w:r>
    </w:p>
    <w:p>
      <w:pPr>
        <w:pStyle w:val="NormalWeb"/>
        <w:widowControl w:val="false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</w:t>
      </w:r>
      <w:r>
        <w:rPr>
          <w:rFonts w:cs="Arial" w:ascii="Arial" w:hAnsi="Arial"/>
          <w:sz w:val="22"/>
          <w:szCs w:val="22"/>
        </w:rPr>
        <w:t xml:space="preserve">: Las facultades contempladas en los Artículos 6°, letra A, N° 1; y en el inciso 2° del Artículo 68 del Código Tributario contenido en el artículo 1° del decreto ley 830, de 1974, en los artículos 1° y 7° de la Ley Orgánica del Servicio de Impuestos Internos, contenida en el artículo 1° del D.F.L. N° 7, de 1980, del Ministerio de Hacienda, y en los Artículos 65 N° 1 y 68 inciso 2° ambos de la Ley sobre Impuesto a la Renta, contenida en el artículo 1° del decreto ley 824, de 1974 y lo dispuesto en la Res. Ex. N° 43 de 22.10.2001. </w:t>
      </w:r>
    </w:p>
    <w:p>
      <w:pPr>
        <w:pStyle w:val="NormalWeb"/>
        <w:spacing w:before="0" w:after="0"/>
        <w:ind w:firstLine="3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 </w:t>
        <w:tab/>
        <w:t>Que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l inciso 2° del Artículo 68 del Código Tributario,  el N° 1 del Artículo 65 y el inciso 2° del Artículo 68° ambos de la Ley sobre Impuesto a la Renta, disponen, respectivamente, que el Director del Servicio podrá eximir de la obligación de presentar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una declaración jurada sobre iniciación de actividades, </w:t>
      </w:r>
      <w:r>
        <w:rPr>
          <w:rFonts w:cs="Arial" w:ascii="Arial" w:hAnsi="Arial"/>
          <w:sz w:val="22"/>
          <w:szCs w:val="22"/>
        </w:rPr>
        <w:t xml:space="preserve">de la obligación de </w:t>
      </w:r>
      <w:r>
        <w:rPr>
          <w:rFonts w:cs="Arial" w:ascii="Arial" w:hAnsi="Arial"/>
          <w:spacing w:val="-3"/>
          <w:sz w:val="22"/>
          <w:szCs w:val="22"/>
        </w:rPr>
        <w:t>presentar anualmente una declaración jurada de sus rentas</w:t>
      </w:r>
      <w:r>
        <w:rPr>
          <w:rFonts w:cs="Arial" w:ascii="Arial" w:hAnsi="Arial"/>
          <w:sz w:val="22"/>
          <w:szCs w:val="22"/>
        </w:rPr>
        <w:t xml:space="preserve"> y de la obligación de llevar contabilidad, a aquellos contribuyentes no domiciliados ni residentes en el país, que solamente obtengan rentas de capitales mobiliarios, sea producto de su tenencia o enajenación, aun cuando estos contribuyentes hayan designado un representante a cargo de dichas inversiones en el paí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-</w:t>
        <w:tab/>
      </w:r>
      <w:r>
        <w:rPr>
          <w:rFonts w:cs="Arial" w:ascii="Arial" w:hAnsi="Arial"/>
          <w:sz w:val="22"/>
          <w:szCs w:val="22"/>
        </w:rPr>
        <w:t xml:space="preserve">Que, con fecha 2 de mayo de 2008, se publicó en el Diario Oficial la Ley N° 20.263 que modificó las disposiciones legales citadas en el considerando anterior, autorizando al Director del Servicio a eximir de las obligaciones indicadas,  esto es, de presentar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una declaración jurada sobre  iniciación de actividades,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3"/>
          <w:sz w:val="22"/>
          <w:szCs w:val="22"/>
        </w:rPr>
        <w:t>presentar anualmente una declaración jurada de sus rentas</w:t>
      </w:r>
      <w:r>
        <w:rPr>
          <w:rFonts w:cs="Arial" w:ascii="Arial" w:hAnsi="Arial"/>
          <w:sz w:val="22"/>
          <w:szCs w:val="22"/>
        </w:rPr>
        <w:t xml:space="preserve"> y de llevar contabilidad  a  los contribuyentes no domiciliados ni residentes en el país, que obtengan “rentas de aquellas que establezca el Servicio de Impuestos Internos mediante resolución”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ab/>
        <w:t>Que, mediante Resolución Exenta N° 43, de 2001, se eximió de la obligación de dar inicio de actividades, llevar contabilidad y declarar sus rentas anualmente a contribuyentes sin domicilio ni residencia en Chile que sólo obtengan rentas de capitales mobiliari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  <w:tab/>
        <w:t>Que, con el objeto de incentivar el flujo de inversión extranjera y debido al desarrollo del mercado de capitales chileno, se ha estimado necesario hacer uso de las facultades establecidas en las normas citadas en el considerado 2 anterior, respecto de los inversionistas que no tengan residencia ni domicilio en Chile, que obtengan en el país rentas provenientes únicamente de instrumentos derivados o de la enajenación de moneda extranjer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ab/>
        <w:t xml:space="preserve">Los contribuyentes sin domicilio ni residencia en Chile que obtengan rentas provenientes exclusivamente de instrumentos derivados, de la enajenación de moneda extranjera, o de aquellas referidas en la Resolución Ex. N°43, de 2001, que cumplan con los requisitos establecidos en dicha resolución podrán acogerse a las liberaciones de las obligaciones a que ella se refiere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os contribuyentes que se acojan a lo indicado en el resolutivo anterior, y los agentes intermediarios con quienes operen quedarán sujetos a las condiciones, obligaciones y sanciones señaladas en la Resolución Ex. N° 43, de 200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ab/>
        <w:t>Para los efectos previstos en esta Resolución, se entenderá por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rPr/>
      </w:pPr>
      <w:r>
        <w:rPr>
          <w:rFonts w:cs="Arial"/>
          <w:b/>
          <w:bCs/>
          <w:szCs w:val="22"/>
        </w:rPr>
        <w:t xml:space="preserve">Moneda Extranjera o Divisas. </w:t>
      </w:r>
      <w:r>
        <w:rPr>
          <w:rFonts w:cs="Arial"/>
          <w:bCs/>
          <w:szCs w:val="22"/>
        </w:rPr>
        <w:t>L</w:t>
      </w:r>
      <w:r>
        <w:rPr>
          <w:rFonts w:cs="Arial"/>
          <w:szCs w:val="22"/>
        </w:rPr>
        <w:t>os billetes o monedas, acuñados emitidos por países extranjeros, cualquiera que sean su denominación o características, y las letras de cambio, cheques cartas de crédito, órdenes de pago, pagarés, giros y cualquier otro documento en que conste una obligación pagadera en dicha mone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rumentos Derivados. 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s denominados forwards, futuros, swaps, y demás instrumentos que se deban reconocer como tales de acuerdo a normas legales o aquellas normas dictadas, en uso de sus atribuciones legales, por la Superintendencia de Valores y Seguros, Superintendencia de Bancos e Instituciones Financieras, Banco Central, u otros organismos o entidades de derecho público con facultades de supervisión o fiscalización de la actividad financier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</w:t>
        <w:tab/>
        <w:t>La presente Resolución regirá a partir de su publicación en extracto en el Diario Ofici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ÓTESE, COMUNÍQUESE Y PUBLÍQUESE EN EXTRAC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96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Fdo.)</w:t>
      </w:r>
      <w:r>
        <w:rPr>
          <w:rFonts w:cs="Arial" w:ascii="Arial" w:hAnsi="Arial"/>
          <w:b/>
          <w:bCs/>
          <w:sz w:val="22"/>
          <w:szCs w:val="22"/>
        </w:rPr>
        <w:t xml:space="preserve">RICARDO ESCOBAR CALDERÓN </w:t>
      </w:r>
    </w:p>
    <w:p>
      <w:pPr>
        <w:pStyle w:val="NormalWeb"/>
        <w:spacing w:before="0" w:after="0"/>
        <w:ind w:left="39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DIRECTOR</w:t>
      </w:r>
    </w:p>
    <w:p>
      <w:pPr>
        <w:pStyle w:val="NormalWeb"/>
        <w:spacing w:before="0" w:after="0"/>
        <w:ind w:left="39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9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9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ranscribo a Ud., para su conocimiento y demás fine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TP/EMG/JMP/kcm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left"/>
        <w:rPr>
          <w:rFonts w:cs="Arial"/>
          <w:szCs w:val="22"/>
        </w:rPr>
      </w:pPr>
      <w:r>
        <w:rPr>
          <w:rFonts w:cs="Arial"/>
          <w:spacing w:val="-3"/>
          <w:szCs w:val="22"/>
        </w:rPr>
        <w:t>Boletín del SII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left"/>
        <w:rPr>
          <w:rFonts w:cs="Arial"/>
          <w:szCs w:val="22"/>
        </w:rPr>
      </w:pPr>
      <w:r>
        <w:rPr>
          <w:rFonts w:cs="Arial"/>
          <w:spacing w:val="-3"/>
          <w:szCs w:val="22"/>
        </w:rPr>
        <w:t>Internet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left"/>
        <w:rPr>
          <w:rFonts w:cs="Arial"/>
          <w:szCs w:val="22"/>
        </w:rPr>
      </w:pPr>
      <w:r>
        <w:rPr>
          <w:rFonts w:cs="Arial"/>
          <w:spacing w:val="-3"/>
          <w:szCs w:val="22"/>
        </w:rPr>
        <w:t>Diario Oficial (Extracto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8720"/>
      <w:pgMar w:left="1134" w:right="1134" w:gutter="0" w:header="0" w:top="1618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709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960" w:hanging="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64" w:firstLine="708"/>
      <w:outlineLvl w:val="5"/>
    </w:pPr>
    <w:rPr>
      <w:rFonts w:cs="Arial"/>
      <w:b/>
      <w:bCs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t0p11">
    <w:name w:val="ft0p11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240"/>
      <w:ind w:hanging="3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hanging="360"/>
    </w:pPr>
    <w:rPr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280" w:after="280"/>
      <w:ind w:hanging="840"/>
    </w:pPr>
    <w:rPr>
      <w:rFonts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SDN a dpto con obs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7:00Z</dcterms:created>
  <dc:creator>Gloria Flores Durán</dc:creator>
  <dc:description/>
  <cp:keywords/>
  <dc:language>en-US</dc:language>
  <cp:lastModifiedBy>yanko.michaud</cp:lastModifiedBy>
  <cp:lastPrinted>2008-09-24T09:24:00Z</cp:lastPrinted>
  <dcterms:modified xsi:type="dcterms:W3CDTF">2008-09-26T14:47:00Z</dcterms:modified>
  <cp:revision>2</cp:revision>
  <dc:subject>Incorpora a la Res. N°43, de 2001, las Rentas Obtenidas en Compra y Venta de Moneda Extranjera y en Operaciones de Derivados Financieros.</dc:subject>
  <dc:title>Resolución Exenta SII N°114 del 25 de Septiembre del 2008</dc:title>
</cp:coreProperties>
</file>