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17 DEL 30 DE SEPTIEMBRE DEL 2008</w:t>
        <w:br/>
        <w:t>MATERIA : DEROGA AUTORIZACIÓN OTORGADA PARA OPERAR COMO EMISORES DE DOCUMENTOS TRIBUTARIOS ELECTRÓNICOS A CONTRIBUYENTES QUE SE SEÑALAN.</w:t>
      </w:r>
    </w:p>
    <w:p>
      <w:pPr>
        <w:pStyle w:val="Normal"/>
        <w:spacing w:before="100" w:after="100"/>
        <w:ind w:left="0" w:hanging="0"/>
        <w:jc w:val="left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86, de 01 de septiembre de 2005; Res. Ex. SII N° 95, de 03 de agosto de 2006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4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 xml:space="preserve">los contribuyentes que se detallan en el único Resolutivo de esta resolución han solicitado a este Servicio la derogación de su autorización para emitir Documentos Tributarios Electrónicos, la cual les fue otorgada a partir de octubre de 2006 según lo dispuesto en la Res. Ex. SII N° 86, de 01 de septiembre de 2005, para el contribuyente RUT 3.026.163-1; a partir de abril de 2005, según lo dispuesto en la Res. Ex. SII N° 86, de 01 de septiembre de 2005, para el contribuyente RUT 10.679.682-3 y a partir de agosto de 2008, según lo dispuesto en la Res. Ex. SII N° 95, de 03 de agosto de 2006, para el contribuyente RUT 92.214.000-1. 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 xml:space="preserve">Derógase la autorización otorgada para operar como emisores de Documentos Tributarios Electrónicos, de acuerdo a lo establecido en la </w:t>
      </w:r>
      <w:r>
        <w:rPr>
          <w:rFonts w:cs="Tahoma" w:ascii="Tahoma" w:hAnsi="Tahoma"/>
        </w:rPr>
        <w:t xml:space="preserve">Res. Ex. SII N° 86, de 01 de septiembre de 2005 y Res. Ex. SII N° 95, de 03 de agosto de 2006, </w:t>
      </w:r>
      <w:r>
        <w:rPr>
          <w:rFonts w:cs="Tahoma" w:ascii="Tahoma" w:hAnsi="Tahoma"/>
          <w:lang w:val="es-ES"/>
        </w:rPr>
        <w:t>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26"/>
        <w:rPr/>
      </w:pPr>
      <w:r>
        <w:rPr>
          <w:color w:val="000000"/>
          <w:szCs w:val="20"/>
        </w:rPr>
        <w:t>RAUL HERIBERTO CARRIZO GONZALEZ</w:t>
        <w:tab/>
        <w:tab/>
        <w:tab/>
        <w:tab/>
        <w:t>RUT   3.026.163 - 1</w:t>
      </w:r>
    </w:p>
    <w:p>
      <w:pPr>
        <w:pStyle w:val="TextBody"/>
        <w:ind w:left="0" w:firstLine="426"/>
        <w:rPr>
          <w:color w:val="000000"/>
          <w:szCs w:val="20"/>
        </w:rPr>
      </w:pPr>
      <w:r>
        <w:rPr>
          <w:color w:val="000000"/>
          <w:szCs w:val="20"/>
        </w:rPr>
        <w:t>MARCELA PAZ ANTECAO TOLEDO</w:t>
        <w:tab/>
        <w:tab/>
        <w:tab/>
        <w:tab/>
        <w:tab/>
        <w:t>RUT 10.679.682 - 3</w:t>
      </w:r>
    </w:p>
    <w:p>
      <w:pPr>
        <w:pStyle w:val="TextBody"/>
        <w:ind w:left="0" w:firstLine="426"/>
        <w:rPr>
          <w:color w:val="000000"/>
          <w:szCs w:val="20"/>
        </w:rPr>
      </w:pPr>
      <w:r>
        <w:rPr>
          <w:color w:val="000000"/>
          <w:szCs w:val="20"/>
        </w:rPr>
        <w:t>MELLAFE Y SALAS S A</w:t>
        <w:tab/>
        <w:tab/>
        <w:tab/>
        <w:tab/>
        <w:tab/>
        <w:tab/>
        <w:tab/>
        <w:t>RUT 92.214.000 - 6</w:t>
      </w:r>
    </w:p>
    <w:p>
      <w:pPr>
        <w:pStyle w:val="Normal"/>
        <w:ind w:lef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DUARDO MEDEL GONZALE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lang w:val="es-ES"/>
        </w:rPr>
        <w:t>MSB/MPM/CPG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/>
      </w:pPr>
      <w:r>
        <w:rPr/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89" w:right="1242" w:gutter="113" w:header="720" w:top="816" w:footer="567" w:bottom="9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1:49:00Z</dcterms:created>
  <dc:creator>Mlacoste</dc:creator>
  <dc:description/>
  <cp:keywords/>
  <dc:language>en-US</dc:language>
  <cp:lastModifiedBy>yanko.michaud</cp:lastModifiedBy>
  <cp:lastPrinted>2008-09-24T17:56:00Z</cp:lastPrinted>
  <dcterms:modified xsi:type="dcterms:W3CDTF">2008-10-15T21:32:00Z</dcterms:modified>
  <cp:revision>3</cp:revision>
  <dc:subject>Deroga Autorización Otorgada para Operar como Emisores de Documentos Tributarios Electrónicos a Contribuyentes que se Señalan.</dc:subject>
  <dc:title>Resolución Exenta SII N°117 del 30 de Septiembre del 2008</dc:title>
</cp:coreProperties>
</file>