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22 DEL 10 DE OCTUBRE DEL 2008</w:t>
        <w:br/>
        <w:t>MATERIA : CREA DEPARTAMENTO JURÍDICO EN LA I DIRECCIÓN REGIONAL IQUIQUE Y AUTORIZA DELEGACIÓN DE FACULTADES QUE INDICA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680"/>
        <w:jc w:val="both"/>
        <w:rPr>
          <w:u w:val="single"/>
        </w:rPr>
      </w:pPr>
      <w:r>
        <w:rPr>
          <w:b/>
          <w:bCs/>
        </w:rPr>
        <w:t>Hoy se ha resuelto lo que sigu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80"/>
        <w:jc w:val="both"/>
        <w:rPr/>
      </w:pPr>
      <w:r>
        <w:rPr>
          <w:b/>
          <w:bCs/>
        </w:rPr>
        <w:t>VISTOS</w:t>
      </w:r>
      <w:r>
        <w:rPr/>
        <w:t xml:space="preserve">: </w:t>
      </w:r>
      <w:r>
        <w:rPr>
          <w:szCs w:val="20"/>
        </w:rPr>
        <w:t xml:space="preserve"> Lo dispuesto en el artículo 6° letra B) N° 5 y  N° 7 del Código Tributario; en el inciso final del artículo 4° en las letras c) y ñ) del artículo 7° y en el artículo 20, todos de la Ley Orgánica del Servicio de Impuestos Internos, contenida en el artículo 1° del Decreto con Fuerza de Ley N° 7, de Hacienda, de 1980; en el artículo 41, de la Ley 18.575, de 1986, Orgánica Constitucional de Bases Generales de la Administración del Estado, cuyo texto refundido coordinado y sistematizado se contiene en el Decreto con Fuerza de Ley N° 1-19653, de 13 Diciembre de 2000, del Ministerio Secretaría General de la Presidencia, 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6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ONSIDERANDO:</w:t>
      </w:r>
    </w:p>
    <w:p>
      <w:pPr>
        <w:pStyle w:val="Normal"/>
        <w:ind w:firstLine="46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-  Que de acuerdo a lo dispuesto en el inciso final del Art.4° de la Ley Orgánica del Servicio de Impuestos Internos, ya citada, en las Direcciones Regionales existirán los Departamentos que establezca el Director, con sujeción a la planta del Servici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.- Que las letras c) y ñ) del artículo 7° de la Ley Orgánica del Servicio de Impuestos Internos facultan a esta Dirección para dictar las órdenes que sean convenientes para la más expedita marcha del mismo y para fijar y modificar la organización interna de sus unidades así como sus atribuciones y obligaciones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- Que asimismo, el N° 7, letra B), del Art. 6 del Código Tributario y el Art. 20 de la Ley Orgánica del Servicio, facultan a los Directores Regionales del Servicio para autorizar a funcionarios de su dependencia para resolver determinadas materias o hacer uso de alguna de sus atribuciones, aún de las de su exclusiva competencia, debiendo, en esta materia, obrar de acuerdo a las instrucciones del Director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- Que se hace necesario dotar a la I Dirección Regional Iquique de un Departamento Jurídico con el objeto que ejerza las atribuciones que dicho estamento cumple en todas las demás Direcciones Regionales del país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- Que para el cumplimiento de dicho fin, es necesario establecer las atribuciones y obligaciones que deberá ejercer o asumir el citado estamento jurídic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- Que asimismo es pertinente autorizar al respectivo Director Regional para delegar las facultades necesarias para asegurar el adecuado cumplimiento de aquellas; 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- Las necesidades que impone la buena marcha administrativa de la Unidades Operativas del Servici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6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46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46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SUELVO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PRIMERO.-</w:t>
      </w:r>
      <w:r>
        <w:rPr>
          <w:szCs w:val="20"/>
        </w:rPr>
        <w:t xml:space="preserve"> Créase en la Dirección Regional Iquique el Departamento Jurídico, a contar del  01 de Octubre de 2008, el cual  estará ubicado en la sede de la Dirección Regional, a cargo de un profesional abogado, y dependerá jerárquicamente del respectivo Director Regional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SEGUNDO</w:t>
      </w:r>
      <w:r>
        <w:rPr>
          <w:b/>
          <w:szCs w:val="20"/>
        </w:rPr>
        <w:t>.-</w:t>
      </w:r>
      <w:r>
        <w:rPr>
          <w:szCs w:val="20"/>
        </w:rPr>
        <w:t xml:space="preserve">  Serán funciones del Departamento Jurídico las siguiente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)  </w:t>
      </w:r>
      <w:r>
        <w:rPr>
          <w:szCs w:val="20"/>
          <w:u w:val="single"/>
        </w:rPr>
        <w:t>Asesorar al Director Regional en materias legale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Informar en derecho sobre las materias que éste someta a su conocimiento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Examinar la admisibilidad de peticiones de información de los contribuyentes y otros organism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Informar de los criterios jurídicos adoptados por las Cortes de Apelaciones que sean de interés para el Servicio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  <w:u w:val="single"/>
        </w:rPr>
      </w:pPr>
      <w:r>
        <w:rPr>
          <w:szCs w:val="20"/>
          <w:u w:val="single"/>
        </w:rPr>
        <w:t>Actuaciones relacionadas con procedimientos jurisdiccionales:</w:t>
      </w:r>
    </w:p>
    <w:p>
      <w:pPr>
        <w:pStyle w:val="Normal"/>
        <w:ind w:left="144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Patrocinar y representar al Servicio ante los Tribunales, en los siguientes caso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Recursos que se tramiten ante las Cortes de Apelaciones, deducidos contra sentencias recaídas en reclamos de denuncios tramitados de acuerdo al Art. 165 del Código Tributario y en los recursos de hecho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Querellas por delito tributario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Denuncias por delito tributar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Solicitud al fiscal de Ministerio Público que corresponda, de antecedentes sobre delitos tributarios para que el Servicio pueda decidir si presentará denuncia o interpondrá querella y en los procesos seguidos ante el juez de garantía, en casos que se rechace tal solicitud, de acuerdo al inciso séptimo del Art. 162 del Código Tributario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Recursos que se tramiten ante los Tribunales Especiales de Alzada de los Bienes Raíces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En los demás procesos en que se le requiera especialmente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Remitir al Departamento Jurídico u Oficina Jurídica que corresponda, copia de los exhortos dirigidos por Tribunales de su jurisdicción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Solicitar al Departamento de Defensa Judicial que el Subdirector Jurídico designe abogado patrocinante y apoderado en los recursos extraordinarios interpuestos en contra del Director Regional.  Analizar la legalidad del acto impugnado, elaborar un informe y remitir copia al Departamento de Defensa Judicial. Igual acción le corresponde en los recursos extraordinarios deducidos contra actuaciones del Juez Tributar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>Participar en el procedimiento de determinación judicial de Impuestos de Timbres y Estampillas a que se refiere el párrafo 3°, del Título III del Libro Tercero del Código Tributario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  <w:u w:val="single"/>
        </w:rPr>
        <w:t>Conocer y resolver las denuncias no reclamadas, por infracciones tributarias previstas y tipificadas en el Art. 97, N°s 6, 7, 10, 17, 19, 20 y 21 del Código Tributario, y además, conceder las condonaciones que se soliciten respecto  de las sanciones que les corresponda aplicar, siempre que se cumplan las condiciones establecidas en las resoluciones dictadas al efecto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  <w:u w:val="single"/>
        </w:rPr>
      </w:pPr>
      <w:r>
        <w:rPr>
          <w:szCs w:val="20"/>
          <w:u w:val="single"/>
        </w:rPr>
        <w:t>Actuar en el Comité Regional de Inversiones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  <w:u w:val="single"/>
        </w:rPr>
      </w:pPr>
      <w:r>
        <w:rPr>
          <w:szCs w:val="20"/>
          <w:u w:val="single"/>
        </w:rPr>
        <w:t>Prestar apoyo legal  a las áreas que efectúen labores de fiscalización, supervisando la correcta aplicación de las normas, en todos aquellos casos que se requiera su colaboració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  <w:u w:val="single"/>
        </w:rPr>
      </w:pPr>
      <w:r>
        <w:rPr>
          <w:szCs w:val="20"/>
          <w:u w:val="single"/>
        </w:rPr>
        <w:t>Colaborar en las recopilaciones de antecedentes relativos a irregularidades susceptibles de ser sancionadas con pena corporal conforme a lo dispuesto en los artículos 97, N° 4 y N° 5 y Art. 100 del Código Tributario u otro ilícitos penales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nalizar los antecedentes que le sean remitidos por el Jefe del Departamento respectivo y emitir un informe legal en  el que deberá pronunciarse especialmente sobre las irregularidades detectadas y la suficiencia y mérito de los antecedentes probatorios acompañados, indicando sí, en su concepto, éstas podrían constituir infracciones a las citadas normas tributaria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onfeccionar actas de Denuncias cuando se decida aplicar sólo sanción pecuniar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  <w:u w:val="single"/>
        </w:rPr>
      </w:pPr>
      <w:r>
        <w:rPr>
          <w:szCs w:val="20"/>
          <w:u w:val="single"/>
        </w:rPr>
        <w:t>Colaborar con las labores que desarrolla la Fiscalía Antifacturas Falsas, creada según Res. Ex. N°  5660, del 28 de diciembre de 2000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  <w:u w:val="single"/>
        </w:rPr>
      </w:pPr>
      <w:r>
        <w:rPr>
          <w:szCs w:val="20"/>
          <w:u w:val="single"/>
        </w:rPr>
        <w:t>Colaborar con las labores que desempeña la Fiscalía Contra el Comercio Clandestino, creada de conformidad con lo dispuesto en la Resolución N° 03 del 11 de enero del 2002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  <w:u w:val="single"/>
        </w:rPr>
      </w:pPr>
      <w:r>
        <w:rPr>
          <w:szCs w:val="20"/>
          <w:u w:val="single"/>
        </w:rPr>
        <w:t>Le corresponde, además, todas las funciones de carácter legal que esta Dirección o el Director Regional le encomienden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TERCERO</w:t>
      </w:r>
      <w:r>
        <w:rPr>
          <w:b/>
          <w:szCs w:val="20"/>
        </w:rPr>
        <w:t>.-</w:t>
      </w:r>
      <w:r>
        <w:rPr>
          <w:szCs w:val="20"/>
        </w:rPr>
        <w:t xml:space="preserve">   Autorízase al Director de la I Dirección Regional Iquique, para delegar en el Jefe del Departamento Jurídico de su dependencia, las siguientes facultad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La establecida en el artículo 6°, letra B, N° 5 del Código Tributario, para resolver administrativamente las peticiones de revisión que se deduzcan en cualquier tiempo, respecto de liquidaciones, giros o resoluciones que incidan en el pago de un impuesto  o en los elementos que sirvan de base para determinarlo.</w:t>
      </w:r>
    </w:p>
    <w:p>
      <w:pPr>
        <w:pStyle w:val="Normal"/>
        <w:ind w:left="-1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La de aplicar las sanciones administrativas que correspondan respecto de  las infracciones tributarias previstas y tipificadas en el artículo 97 N°s 6, 7, 10, 17, 19, 20 y 21 del Código Tributario y conceder las condonaciones que se soliciten en relación con dichas sanciones, siempre que se cumplan con los requisitos establecidos en las resoluciones e instrucciones emitidas al efecto;  y la de aplicar las sanciones administrativas que correspondan a las infracciones señaladas, cuando transcurrido el plazo legal, no se haya reclamado de ella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Las contenidas en la Res. Ex. N° 2.482, de 03 de junio de 1994, sólo en lo que no se oponga a las facultades autorizadas delegar en funcionarios del Área de Término de Giro.</w:t>
      </w:r>
    </w:p>
    <w:p>
      <w:pPr>
        <w:pStyle w:val="Normal"/>
        <w:ind w:left="-1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La de otorgar, a petición de los solicitantes, Certificado de Exención de Impuestos a las Donaciones y Certificado de Pago de Impuestos a las Donacion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2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ótese, Comuníquese y Publíquese en extracto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95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(Fdo.) </w:t>
            </w:r>
            <w:r>
              <w:rPr>
                <w:b/>
                <w:szCs w:val="20"/>
              </w:rPr>
              <w:t>RICARDO ESCOBAR CALDERÓ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DIRECTOR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2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que transcribo a usted para su conocimien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da atentamente a usted,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istribu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ind w:left="0" w:hanging="0"/>
        <w:jc w:val="both"/>
        <w:rPr>
          <w:szCs w:val="20"/>
        </w:rPr>
      </w:pPr>
      <w:r>
        <w:rPr>
          <w:szCs w:val="20"/>
        </w:rPr>
        <w:t>Inter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ind w:left="0" w:hanging="0"/>
        <w:jc w:val="both"/>
        <w:rPr>
          <w:szCs w:val="20"/>
        </w:rPr>
      </w:pPr>
      <w:r>
        <w:rPr>
          <w:szCs w:val="20"/>
        </w:rPr>
        <w:t>Boletí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ind w:left="0" w:hanging="0"/>
        <w:jc w:val="both"/>
        <w:rPr>
          <w:szCs w:val="20"/>
        </w:rPr>
      </w:pPr>
      <w:r>
        <w:rPr>
          <w:szCs w:val="20"/>
        </w:rPr>
        <w:t>Diario Oficial, en extracto</w:t>
      </w:r>
    </w:p>
    <w:sectPr>
      <w:headerReference w:type="default" r:id="rId2"/>
      <w:type w:val="nextPage"/>
      <w:pgSz w:w="12240" w:h="18720"/>
      <w:pgMar w:left="1701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5"/>
      <w:gridCol w:w="4706"/>
    </w:tblGrid>
    <w:tr>
      <w:trPr/>
      <w:tc>
        <w:tcPr>
          <w:tcW w:w="470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08:00Z</dcterms:created>
  <dc:creator>OCP</dc:creator>
  <dc:description/>
  <cp:keywords/>
  <dc:language>en-US</dc:language>
  <cp:lastModifiedBy>yanko.michaud</cp:lastModifiedBy>
  <cp:lastPrinted>2008-10-10T09:21:00Z</cp:lastPrinted>
  <dcterms:modified xsi:type="dcterms:W3CDTF">2008-10-10T17:08:00Z</dcterms:modified>
  <cp:revision>2</cp:revision>
  <dc:subject>Crea Departamento Jurídico  en  la I Dirección Regional Iquique y Autoriza Delegación de  Facultades que Indica.</dc:subject>
  <dc:title>Resolución Exenta SII N°122 del 10 de Octubre del 2008</dc:title>
</cp:coreProperties>
</file>