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23 DEL 10 DE OCTU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Octu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EL GOLFO COMERCIAL S.A. </w:t>
        <w:tab/>
        <w:tab/>
        <w:tab/>
        <w:tab/>
        <w:tab/>
        <w:tab/>
        <w:tab/>
        <w:t>96.832.90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CIENTEC COMPUTACION S.A. </w:t>
        <w:tab/>
        <w:tab/>
        <w:tab/>
        <w:tab/>
        <w:tab/>
        <w:tab/>
        <w:tab/>
        <w:t>96.682.830-7</w:t>
        <w:br/>
        <w:t xml:space="preserve">- FERNANDO MANUEL BENITEZ QUEZADA </w:t>
        <w:tab/>
        <w:tab/>
        <w:tab/>
        <w:tab/>
        <w:tab/>
        <w:tab/>
        <w:t>12.465.537-4</w:t>
        <w:br/>
        <w:t xml:space="preserve">- LINATEX TECPROMIN S.A. </w:t>
        <w:tab/>
        <w:tab/>
        <w:tab/>
        <w:tab/>
        <w:tab/>
        <w:tab/>
        <w:tab/>
        <w:t>76.211.790-8</w:t>
        <w:br/>
        <w:t xml:space="preserve">- MEDIPLEX S.A. </w:t>
        <w:tab/>
        <w:tab/>
        <w:tab/>
        <w:tab/>
        <w:tab/>
        <w:tab/>
        <w:tab/>
        <w:tab/>
        <w:tab/>
        <w:t>86.383.300-0</w:t>
        <w:br/>
        <w:t xml:space="preserve">- MMG INGENIERIA LTDA. </w:t>
        <w:tab/>
        <w:tab/>
        <w:tab/>
        <w:tab/>
        <w:tab/>
        <w:tab/>
        <w:tab/>
        <w:tab/>
        <w:t>76.073.120-K</w:t>
        <w:br/>
        <w:t xml:space="preserve">- OSCAR ALFONSO CHRISTIE MALDONADO </w:t>
        <w:tab/>
        <w:tab/>
        <w:tab/>
        <w:tab/>
        <w:tab/>
        <w:t>07.185.780-8</w:t>
        <w:br/>
        <w:t xml:space="preserve">- PORTUARIA TUNQUEN LTDA. </w:t>
        <w:tab/>
        <w:tab/>
        <w:tab/>
        <w:tab/>
        <w:tab/>
        <w:tab/>
        <w:tab/>
        <w:t>76.066.260-7</w:t>
        <w:br/>
        <w:t xml:space="preserve">- SERVICIOS ELECTRICOS FINIK LTDA. </w:t>
        <w:tab/>
        <w:tab/>
        <w:tab/>
        <w:tab/>
        <w:tab/>
        <w:tab/>
        <w:t>77.415.960-6</w:t>
        <w:br/>
        <w:t xml:space="preserve">- SERVICIOS MARITIMOS Y TRANSPORTES LTDA. </w:t>
        <w:tab/>
        <w:tab/>
        <w:tab/>
        <w:tab/>
        <w:tab/>
        <w:t>88.056.400-5</w:t>
        <w:br/>
        <w:t xml:space="preserve">- SERVIFACTORING S.A. </w:t>
        <w:tab/>
        <w:tab/>
        <w:tab/>
        <w:tab/>
        <w:tab/>
        <w:tab/>
        <w:tab/>
        <w:tab/>
        <w:t>96.949.020-K</w:t>
        <w:br/>
        <w:t xml:space="preserve">- SOC COMERCIAL E INDUSTRIAL BODY E HIJOS LTDA. </w:t>
        <w:tab/>
        <w:tab/>
        <w:tab/>
        <w:tab/>
        <w:t>77.447.130-8</w:t>
        <w:br/>
        <w:t xml:space="preserve">- SOCIEDAD COMERCIAL Y DE SERVICIOS DMACH LTDA. </w:t>
        <w:tab/>
        <w:tab/>
        <w:tab/>
        <w:tab/>
        <w:t>76.020.559-1</w:t>
        <w:br/>
        <w:t xml:space="preserve">- SOCIEDAD DE INVERSIONES Y SERVICIOS DUCAL LTDA. </w:t>
        <w:tab/>
        <w:tab/>
        <w:tab/>
        <w:t>76.000.769-2</w:t>
        <w:br/>
        <w:t xml:space="preserve">- VIMA TRANSPORTES LTDA. </w:t>
        <w:tab/>
        <w:tab/>
        <w:tab/>
        <w:tab/>
        <w:tab/>
        <w:tab/>
        <w:tab/>
        <w:t>76.075.24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</w:t>
      </w:r>
      <w:r>
        <w:rPr>
          <w:rFonts w:cs="Tahoma" w:ascii="Tahoma" w:hAnsi="Tahoma"/>
          <w:szCs w:val="20"/>
        </w:rPr>
        <w:t>EDUARDO MEDEL GONZÁLE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18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10-10T21:19:00Z</dcterms:modified>
  <cp:revision>3</cp:revision>
  <dc:subject>Autoriza como Emisores de Documentos Tributarios Electrónicos a Contribuyentes que Señala.</dc:subject>
  <dc:title>Resolución Exenta SII N°123 del 10 de Octubre del 2008</dc:title>
</cp:coreProperties>
</file>