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24 DEL 10 DE OCTUBRE DEL 2008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 en el Resolutivo primero, se encuentran autorizados como emisores electrónicos mediante la Res. Ex. SII N° 27, de 29 de Febrero de 2008, y la Res. Ex. SII N° 109, de 16 de Septiembre de 2008 respectivamente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es de Boletas Electrónicas y Boletas no Afectas o Exentas Electrónicas, a contar del mes de Octubre de 2008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90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COOPERATIVA DE AGUA POTABLE SANTO DOMINGO LIMITADA</w:t>
      </w:r>
      <w:r>
        <w:rPr>
          <w:rFonts w:cs="Tahoma" w:ascii="Tahoma" w:hAnsi="Tahoma"/>
          <w:szCs w:val="20"/>
          <w:lang w:val="es-ES"/>
        </w:rPr>
        <w:tab/>
        <w:tab/>
        <w:t>RUT N° 70</w:t>
      </w:r>
      <w:r>
        <w:rPr>
          <w:rFonts w:cs="Tahoma" w:ascii="Tahoma" w:hAnsi="Tahoma"/>
          <w:szCs w:val="20"/>
        </w:rPr>
        <w:t>.011.730-8</w:t>
      </w:r>
    </w:p>
    <w:p>
      <w:pPr>
        <w:pStyle w:val="Normal"/>
        <w:ind w:left="900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- CENTRO DE RECUPERACIÓN Y COBRANZA LIMITADA</w:t>
        <w:tab/>
        <w:tab/>
        <w:tab/>
        <w:t>RUT N° 7</w:t>
      </w:r>
      <w:r>
        <w:rPr>
          <w:rFonts w:cs="Tahoma" w:ascii="Tahoma" w:hAnsi="Tahoma"/>
        </w:rPr>
        <w:t>6.351.260-6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Los contribuyentes autorizados como emisores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n cumplir lo establecido en la Resolución Ex. SII N° 45, de Septiembre del 2003 y la Resolución Ex. SII N° 19, de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(Fdo.) EDUARDO MEDEL GONZÁLE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TextBody"/>
        <w:ind w:left="200" w:hanging="0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BC/MPM/HSS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ind w:left="20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358" w:footer="567" w:bottom="217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48:00Z</dcterms:created>
  <dc:creator>Mlacoste</dc:creator>
  <dc:description/>
  <cp:keywords/>
  <dc:language>en-US</dc:language>
  <cp:lastModifiedBy>yanko.michaud</cp:lastModifiedBy>
  <cp:lastPrinted>2008-10-07T15:21:00Z</cp:lastPrinted>
  <dcterms:modified xsi:type="dcterms:W3CDTF">2008-10-10T21:48:00Z</dcterms:modified>
  <cp:revision>2</cp:revision>
  <dc:subject>Autoriza como Emisores de Boletas Electrónicas a Contribuyentes que se Señalan.</dc:subject>
  <dc:title>Resolución Exenta SII N°124 del 10 de Octubre del 2008</dc:title>
</cp:coreProperties>
</file>