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4 DEL 23 DE OCTUBRE DEL 2008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 a contar del mes de Octubre del 2008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2552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</w:rPr>
        <w:t xml:space="preserve">- COMERCIALIZADORA DEL SUR CUATRO LTDA. </w:t>
        <w:tab/>
        <w:tab/>
        <w:tab/>
        <w:tab/>
        <w:t>76.029.661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5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23T14:55:00Z</dcterms:modified>
  <cp:revision>2</cp:revision>
  <dc:subject>Autoriza como Emisor de Documentos Tributarios Electrónicos a Contribuyente que Señala.</dc:subject>
  <dc:title>Resolución Exenta SII N°134 del 23 de Octubre del 2008</dc:title>
</cp:coreProperties>
</file>