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 DEL 30 DE EN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>- AGROCOMERCIAL QUILLOTA S.A.</w:t>
        <w:tab/>
        <w:tab/>
        <w:tab/>
        <w:tab/>
        <w:t>RUT 89.530.600-2 </w:t>
        <w:br/>
        <w:t>- AQUANIMA CHILE S.A.</w:t>
        <w:tab/>
        <w:tab/>
        <w:tab/>
        <w:tab/>
        <w:tab/>
        <w:tab/>
        <w:t>RUT 96.982.09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RCO ALIMENTOS LTDA.</w:t>
        <w:tab/>
        <w:tab/>
        <w:tab/>
        <w:tab/>
        <w:tab/>
        <w:tab/>
        <w:t>RUT 76.000.605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ALZADOS DEL SUR S.A.</w:t>
        <w:tab/>
        <w:tab/>
        <w:tab/>
        <w:tab/>
        <w:tab/>
        <w:tab/>
        <w:t>RUT 76.684.35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HILE STATION S.A.</w:t>
        <w:tab/>
        <w:tab/>
        <w:tab/>
        <w:tab/>
        <w:tab/>
        <w:tab/>
        <w:t>RUT 96.834.87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HILEIMAGEN LTDA.</w:t>
        <w:tab/>
        <w:tab/>
        <w:tab/>
        <w:tab/>
        <w:tab/>
        <w:tab/>
        <w:t>RUT 76.368.33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IA ELECTRO METALURGICA S.A.</w:t>
        <w:tab/>
        <w:tab/>
        <w:tab/>
        <w:tab/>
        <w:t>RUT 90.320.00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LOR ANIMAL S.A.</w:t>
        <w:tab/>
        <w:tab/>
        <w:tab/>
        <w:tab/>
        <w:tab/>
        <w:tab/>
        <w:t>RUT 76.747.65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 KELSO LTDA.</w:t>
        <w:tab/>
        <w:tab/>
        <w:tab/>
        <w:tab/>
        <w:tab/>
        <w:t>RUT 86.361.00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IZADORA HERNANDEZ LTDA.</w:t>
        <w:tab/>
        <w:tab/>
        <w:tab/>
        <w:tab/>
        <w:t>RUT 79.995.00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TRIBUIDORA Y COMERCIAL FRUTICOLA S.A.</w:t>
        <w:tab/>
        <w:tab/>
        <w:tab/>
        <w:t>RUT 77.106.23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NVASES Y LITOGRAFIA AGUILA S.A.</w:t>
        <w:tab/>
        <w:tab/>
        <w:tab/>
        <w:tab/>
        <w:t>RUT 86.898.10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XPORTADORA PROPAL S.A.</w:t>
        <w:tab/>
        <w:tab/>
        <w:tab/>
        <w:tab/>
        <w:tab/>
        <w:t>RUT 99.551.27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ARETH GREEN Y COMPANIA LTDA.</w:t>
        <w:tab/>
        <w:tab/>
        <w:tab/>
        <w:tab/>
        <w:t>RUT 77.662.10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A PROYECTOS LTDA.</w:t>
        <w:tab/>
        <w:tab/>
        <w:tab/>
        <w:tab/>
        <w:tab/>
        <w:tab/>
        <w:t>RUT 76.451.18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MOBILIARIA MEDINACELI S.A.</w:t>
        <w:tab/>
        <w:tab/>
        <w:tab/>
        <w:tab/>
        <w:tab/>
        <w:t>RUT 99.595.30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JRI INGENIERIA S.A.</w:t>
        <w:tab/>
        <w:tab/>
        <w:tab/>
        <w:tab/>
        <w:tab/>
        <w:tab/>
        <w:t>RUT 96.611.930-6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MENNER Y CANETE LTDA.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8.203.10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>- OENODEV CHILE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pt-BR"/>
        </w:rPr>
        <w:t>RUT 96.985.46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PEDRO MISAEL CRUZ LTDA.</w:t>
        <w:tab/>
        <w:tab/>
        <w:tab/>
        <w:tab/>
        <w:tab/>
        <w:t>RUT 78.297.22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PROCESOS ESTAMPADOS METALICOS S.A.</w:t>
        <w:tab/>
        <w:tab/>
        <w:tab/>
        <w:t>RUT 96.596.42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PROCTER &amp; GAMBLE CHILE LTDA.</w:t>
        <w:tab/>
        <w:tab/>
        <w:tab/>
        <w:tab/>
        <w:t>RUT 96.656.66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PRODUCTORA SANDRA LORETO CAVIEDES</w:t>
        <w:tab/>
        <w:tab/>
        <w:tab/>
        <w:t>RUT 76.921.45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eastAsia="Tahoma" w:cs="Tahoma" w:ascii="Tahoma" w:hAnsi="Tahoma"/>
          <w:szCs w:val="20"/>
          <w:lang w:val="pt-BR"/>
        </w:rPr>
        <w:t xml:space="preserve">  </w:t>
      </w:r>
      <w:r>
        <w:rPr>
          <w:rFonts w:cs="Tahoma" w:ascii="Tahoma" w:hAnsi="Tahoma"/>
          <w:szCs w:val="20"/>
          <w:lang w:val="pt-BR"/>
        </w:rPr>
        <w:t>GUGLIELMUCCI EIRL.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QUEBECOR WORLD CHILE S.A.</w:t>
        <w:tab/>
        <w:tab/>
        <w:tab/>
        <w:tab/>
        <w:tab/>
        <w:t>RUT 96.830.710-K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>- REMAK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540.14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ODRIGUEZ Y MIRANDA DISTRIBUIDORA COMERCIAL LTDA.</w:t>
        <w:tab/>
        <w:t>RUT 77.593.26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RVICIOS COMPARTIDOS ATLANTICO LTDA.</w:t>
        <w:tab/>
        <w:tab/>
        <w:tab/>
        <w:t>RUT 76.003.014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RVICIOS DE INGENIERIA IMA S.A.</w:t>
        <w:tab/>
        <w:tab/>
        <w:tab/>
        <w:tab/>
        <w:t>RUT 76.523.61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CONSTRUCTORA PEREZ GONZALEZ LTDA.</w:t>
        <w:tab/>
        <w:tab/>
        <w:tab/>
        <w:t>RUT 77.916.73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DE MINERIA Y CONSTRUCCION ROCKMAN LTDA.</w:t>
        <w:tab/>
        <w:tab/>
        <w:t>RUT 78.509.96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DE SERVICIOS GENERALES A LA MINERIA</w:t>
        <w:tab/>
        <w:tab/>
        <w:tab/>
        <w:t>RUT 78.503.81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HOLESTECK LTDA.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PONCE Y VILLEGAS LTDA.</w:t>
        <w:tab/>
        <w:tab/>
        <w:tab/>
        <w:tab/>
        <w:tab/>
        <w:t>RUT 77.934.27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IEDAD DE INVERSIONES, CONTRUCCIONES Y SERVICIOS</w:t>
        <w:tab/>
        <w:t>RUT 77.060.22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AVANCE LTDA.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LUCIONES TECNOLOGICAS DE SEGUROS S.A.</w:t>
        <w:tab/>
        <w:tab/>
        <w:tab/>
        <w:t>RUT 96.943.64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UMINISTROS MINEROS E INDUSTRIALES LTDA.</w:t>
        <w:tab/>
        <w:tab/>
        <w:tab/>
        <w:t>RUT 77.637.24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TACORA ASEO Y MANTENCION INTEGRAL Y COMPANIA LTDA.</w:t>
        <w:tab/>
      </w:r>
      <w:r>
        <w:rPr>
          <w:rFonts w:cs="Tahoma" w:ascii="Tahoma" w:hAnsi="Tahoma"/>
          <w:szCs w:val="20"/>
          <w:lang w:val="pt-BR"/>
        </w:rPr>
        <w:t>RUT 77.339.220-K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pt-BR"/>
        </w:rPr>
        <w:t>- TRANSPORTES V H S.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6.876.99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YC CONSULTORES GESTION PARA EL DESARROLLO</w:t>
        <w:tab/>
        <w:tab/>
        <w:t>RUT 76.856.64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DEL CAPITAL HUMANO LTDA.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3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MAURICIO SANHUEZA BERRÍOS</w:t>
      </w:r>
    </w:p>
    <w:p>
      <w:pPr>
        <w:pStyle w:val="Heading9"/>
        <w:spacing w:before="0" w:after="0"/>
        <w:ind w:left="43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43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43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43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JBR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8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8-01-30T13:48:00Z</dcterms:modified>
  <cp:revision>2</cp:revision>
  <dc:subject>Autoriza como Emisores de Documentos Tributarios Electrónicos a Contribuyentes que Señala.</dc:subject>
  <dc:title>Resolución Exenta SII N°14 del 30 de Enero del 2008</dc:title>
</cp:coreProperties>
</file>