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0 DEL 30 DE OCTU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Nov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NDRES FISCHER B Y CIA ARQUITECTOS Y CONSULTORES LTDA. </w:t>
        <w:tab/>
        <w:tab/>
        <w:t>78.886.570-8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 NOVO ANDES S.A. </w:t>
        <w:tab/>
        <w:tab/>
        <w:tab/>
        <w:tab/>
        <w:tab/>
        <w:tab/>
        <w:tab/>
        <w:tab/>
        <w:t>96.516.810-9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AGRICOLA Y FRUTERA CURACAVI S.A. </w:t>
        <w:tab/>
        <w:tab/>
        <w:tab/>
        <w:tab/>
        <w:tab/>
        <w:tab/>
        <w:t>96.503.050-6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 xml:space="preserve">- ALFREDO MERINO SALAS Y ASOCIADOS LTDA. </w:t>
        <w:tab/>
        <w:tab/>
        <w:tab/>
        <w:tab/>
        <w:tab/>
        <w:t>76.017.335-5</w:t>
        <w:br/>
        <w:t xml:space="preserve">- CENTRO VETERINARIO Y AGRICOLA LTDA. </w:t>
        <w:tab/>
        <w:tab/>
        <w:tab/>
        <w:tab/>
        <w:tab/>
        <w:t>86.510.400-6</w:t>
        <w:br/>
        <w:t xml:space="preserve">- COMERCIAL E INDUSTRIAL INDUGAN LTDA. </w:t>
        <w:tab/>
        <w:tab/>
        <w:tab/>
        <w:tab/>
        <w:tab/>
        <w:t>78.750.920-7</w:t>
        <w:br/>
        <w:t xml:space="preserve">- COMERCIALIZADORA Y OTROS INDUSEG LTDA. </w:t>
        <w:tab/>
        <w:tab/>
        <w:tab/>
        <w:tab/>
        <w:tab/>
        <w:t>76.889.130-3</w:t>
        <w:br/>
        <w:t xml:space="preserve">- D N S SERVICIOS LTDA. </w:t>
        <w:tab/>
        <w:tab/>
        <w:tab/>
        <w:tab/>
        <w:tab/>
        <w:tab/>
        <w:tab/>
        <w:tab/>
        <w:t>77.047.020-K</w:t>
        <w:br/>
        <w:t xml:space="preserve">- FABRICA Y COMERCIALIZADORA DE ALIMENTOS BUENAS MIGAS LTDA. </w:t>
        <w:tab/>
        <w:tab/>
        <w:t>76.002.436-8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</w:rPr>
        <w:t>- INVERSIONES LICANRAY S.A.</w:t>
        <w:tab/>
        <w:tab/>
        <w:tab/>
        <w:tab/>
        <w:tab/>
        <w:tab/>
        <w:tab/>
        <w:t>96.797.680-6</w:t>
        <w:br/>
        <w:t xml:space="preserve">- LOMA SUAVE RESTAURANTE LTDA. </w:t>
        <w:tab/>
        <w:tab/>
        <w:tab/>
        <w:tab/>
        <w:tab/>
        <w:tab/>
        <w:t>76.424.190-8</w:t>
        <w:br/>
        <w:t xml:space="preserve">- LOS NAVEGANTES S.A. </w:t>
        <w:tab/>
        <w:tab/>
        <w:tab/>
        <w:tab/>
        <w:tab/>
        <w:tab/>
        <w:tab/>
        <w:tab/>
        <w:t>96.868.900-2</w:t>
        <w:br/>
        <w:t xml:space="preserve">- MICHELIN CHILE LTDA. </w:t>
        <w:tab/>
        <w:tab/>
        <w:tab/>
        <w:tab/>
        <w:tab/>
        <w:tab/>
        <w:tab/>
        <w:tab/>
        <w:t>86.020.700-1</w:t>
        <w:br/>
        <w:t xml:space="preserve">- PAR CINCO S.A. </w:t>
        <w:tab/>
        <w:tab/>
        <w:tab/>
        <w:tab/>
        <w:tab/>
        <w:tab/>
        <w:tab/>
        <w:tab/>
        <w:tab/>
        <w:t>76.026.684-1</w:t>
        <w:br/>
        <w:t xml:space="preserve">- PROTECMEDIA SOFTWARE &amp; SERVICES LTDA. </w:t>
        <w:tab/>
        <w:tab/>
        <w:tab/>
        <w:tab/>
        <w:tab/>
        <w:t>76.019.918-4</w:t>
        <w:br/>
        <w:t xml:space="preserve">- SERVICIOS ARKIPLOT LTDA. </w:t>
        <w:tab/>
        <w:tab/>
        <w:tab/>
        <w:tab/>
        <w:tab/>
        <w:tab/>
        <w:tab/>
        <w:t>76.933.050-K</w:t>
        <w:br/>
        <w:t xml:space="preserve">- SERVICIOS INTEGRALES DE LOGISTICA Y LABORATORIO LTDA. </w:t>
        <w:tab/>
        <w:tab/>
        <w:tab/>
        <w:t>77.695.790-9</w:t>
        <w:br/>
        <w:t xml:space="preserve">- SERVICIOS MEDICOS ERGOMEDICA LTDA. </w:t>
        <w:tab/>
        <w:tab/>
        <w:tab/>
        <w:tab/>
        <w:tab/>
        <w:t>76.014.269-7</w:t>
        <w:br/>
        <w:t xml:space="preserve">- SOC AGRICOLA Y COMERCIAL LTDA. </w:t>
        <w:tab/>
        <w:tab/>
        <w:tab/>
        <w:tab/>
        <w:tab/>
        <w:tab/>
        <w:t>86.727.800-1</w:t>
        <w:br/>
        <w:t xml:space="preserve">- SOCIEDAD AGRICOLA Y AVICOLA PELARCO LTDA. </w:t>
        <w:tab/>
        <w:tab/>
        <w:tab/>
        <w:tab/>
        <w:t>76.906.280-7</w:t>
        <w:br/>
        <w:t xml:space="preserve">- SOCIEDAD COMERCIAL E INDUSTRIAL METREC LTDA. </w:t>
        <w:tab/>
        <w:tab/>
        <w:tab/>
        <w:tab/>
        <w:t>76.019.846-3</w:t>
        <w:br/>
        <w:t xml:space="preserve">- SOCIEDAD COMERCIAL E INDUSTRIAL POLIEX LTDA. </w:t>
        <w:tab/>
        <w:tab/>
        <w:tab/>
        <w:tab/>
        <w:t>96.584.790-1</w:t>
        <w:br/>
        <w:t xml:space="preserve">- SOCIEDAD CONSULTORA DE INVERSIONES Y SERVICIOS LTDA. </w:t>
        <w:tab/>
        <w:tab/>
        <w:tab/>
        <w:t>76.648.00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3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30T19:33:00Z</dcterms:modified>
  <cp:revision>2</cp:revision>
  <dc:subject>Autoriza como Emisores de Documentos Tributarios Electrónicos a Contribuyentes que Señala.</dc:subject>
  <dc:title>Resolución Exenta SII N°140 del 30 de Octubre del 2008</dc:title>
</cp:coreProperties>
</file>