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44 DEL 10 DE NOVIEMBRE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Noviembre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/>
      </w:pPr>
      <w:r>
        <w:rPr>
          <w:rFonts w:cs="Tahoma" w:ascii="Tahoma" w:hAnsi="Tahoma"/>
          <w:szCs w:val="20"/>
        </w:rPr>
        <w:t>- JARA DEL FAVERO ABOGADOS LTDA.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78.143.630-5</w:t>
        <w:br/>
        <w:t>- BLACK RIVER FARM S.A.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CL"/>
        </w:rPr>
        <w:t>99.505.820-0</w:t>
        <w:br/>
        <w:t xml:space="preserve">- </w:t>
      </w:r>
      <w:r>
        <w:rPr>
          <w:rFonts w:cs="Tahoma" w:ascii="Tahoma" w:hAnsi="Tahoma"/>
          <w:szCs w:val="20"/>
        </w:rPr>
        <w:t>CAMPO NORTE GESTIÓN COMERCIAL SPA.</w:t>
        <w:tab/>
        <w:tab/>
        <w:tab/>
        <w:tab/>
        <w:tab/>
        <w:t>76.019.624-K</w:t>
        <w:br/>
        <w:t>- CIA TÉCNICA DE EQUIPAMIENTOS S.A.</w:t>
        <w:tab/>
        <w:tab/>
        <w:tab/>
        <w:tab/>
        <w:tab/>
        <w:tab/>
        <w:t>79.574.220-4</w:t>
        <w:br/>
        <w:t>- COMERCIAL TGC S.A.</w:t>
        <w:tab/>
        <w:tab/>
        <w:tab/>
        <w:tab/>
        <w:tab/>
        <w:tab/>
        <w:tab/>
        <w:tab/>
        <w:t>78.588.870-7</w:t>
        <w:br/>
        <w:t>- DISTRIBUIDORA DE ARTÍCULOS ELÉCTRICOS</w:t>
        <w:tab/>
        <w:tab/>
        <w:tab/>
        <w:tab/>
        <w:tab/>
        <w:t>78.645.100-0</w:t>
      </w:r>
    </w:p>
    <w:p>
      <w:pPr>
        <w:pStyle w:val="Normal"/>
        <w:ind w:left="1100" w:hanging="0"/>
        <w:jc w:val="left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 xml:space="preserve">DARTEL IQUIQUE LTDA. </w:t>
        <w:br/>
        <w:t>- ENFLAWER S.A.</w:t>
        <w:tab/>
        <w:tab/>
        <w:tab/>
        <w:tab/>
        <w:tab/>
        <w:tab/>
        <w:tab/>
        <w:tab/>
        <w:tab/>
        <w:t>76.007.283-4</w:t>
        <w:br/>
        <w:t>- EQUISAN S.A.</w:t>
        <w:tab/>
        <w:tab/>
        <w:tab/>
        <w:tab/>
        <w:tab/>
        <w:tab/>
        <w:tab/>
        <w:tab/>
        <w:tab/>
        <w:t>76.170.290-4</w:t>
        <w:br/>
        <w:t>- EUROPERFILES S.A.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76.394.450-6</w:t>
        <w:br/>
        <w:t>- FACOMET LTDA.</w:t>
        <w:tab/>
        <w:tab/>
        <w:tab/>
        <w:tab/>
        <w:tab/>
        <w:tab/>
        <w:tab/>
        <w:tab/>
        <w:tab/>
        <w:t>77.198.600-5</w:t>
        <w:br/>
        <w:t>- PLÁSTICOS ARPOLI LTDA.</w:t>
        <w:tab/>
        <w:tab/>
        <w:tab/>
        <w:tab/>
        <w:tab/>
        <w:tab/>
        <w:tab/>
        <w:t>77.575.690-K</w:t>
        <w:br/>
        <w:t>- POWER FOOD S.P.A.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76.015.853-4</w:t>
        <w:br/>
        <w:t>- PROMOTORA DE BELLEZA S.A.</w:t>
        <w:tab/>
        <w:tab/>
        <w:tab/>
        <w:tab/>
        <w:tab/>
        <w:tab/>
        <w:tab/>
        <w:t>96.524.830-7</w:t>
        <w:br/>
        <w:t>- SUSANA BENITO F Y CIA. LTDA.</w:t>
        <w:tab/>
        <w:tab/>
        <w:tab/>
        <w:tab/>
        <w:tab/>
        <w:tab/>
        <w:tab/>
        <w:t>78.006.840-K</w:t>
        <w:br/>
        <w:t>- TÉCNICA AUTOMOTRIZ CONCEPCIÓN S.A.</w:t>
        <w:tab/>
        <w:tab/>
        <w:tab/>
        <w:tab/>
        <w:tab/>
        <w:t>84.701.300-1</w:t>
        <w:br/>
        <w:t>- TGC REPUESTOS S.A.</w:t>
        <w:tab/>
        <w:tab/>
        <w:tab/>
        <w:tab/>
        <w:tab/>
        <w:tab/>
        <w:tab/>
        <w:tab/>
        <w:t>77.862.230-0</w:t>
        <w:br/>
        <w:t>- TGC SERVICIO TÉCNICO S.A.</w:t>
        <w:tab/>
        <w:tab/>
        <w:tab/>
        <w:tab/>
        <w:tab/>
        <w:tab/>
        <w:tab/>
        <w:t>77.725.840-0</w:t>
        <w:br/>
        <w:t>- TINET SOLUCIONES INFORMÁTICAS S.A.</w:t>
        <w:tab/>
        <w:tab/>
        <w:tab/>
        <w:tab/>
        <w:tab/>
        <w:tab/>
        <w:t>76.029.429-2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CL"/>
        </w:rPr>
        <w:tab/>
      </w:r>
      <w:r>
        <w:rPr>
          <w:rFonts w:cs="Tahoma" w:ascii="Tahoma" w:hAnsi="Tahoma"/>
          <w:lang w:val="en-US"/>
        </w:rPr>
        <w:t>En la Oficina V</w:t>
      </w:r>
      <w:r>
        <w:rPr>
          <w:rFonts w:cs="Tahoma" w:ascii="Tahoma" w:hAnsi="Tahoma"/>
          <w:lang w:val="es-ES"/>
        </w:rPr>
        <w:t>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      </w:t>
      </w:r>
      <w:r>
        <w:rPr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bCs/>
        </w:rPr>
        <w:t>Lo que transcribo a Ud., para su conocimiento y demás fines.</w:t>
      </w:r>
    </w:p>
    <w:p>
      <w:pPr>
        <w:pStyle w:val="TextBody"/>
        <w:ind w:left="3545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/>
      </w:pPr>
      <w:r>
        <w:rPr/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/>
      </w:pPr>
      <w:r>
        <w:rPr/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44:00Z</dcterms:created>
  <dc:creator>Mlacoste</dc:creator>
  <dc:description/>
  <cp:keywords/>
  <dc:language>en-US</dc:language>
  <cp:lastModifiedBy>yanko.michaud</cp:lastModifiedBy>
  <cp:lastPrinted>2008-10-30T16:39:00Z</cp:lastPrinted>
  <dcterms:modified xsi:type="dcterms:W3CDTF">2008-11-10T18:44:00Z</dcterms:modified>
  <cp:revision>2</cp:revision>
  <dc:subject>Autoriza como Emisores de Documentos Tributarios Electrónicos a Contribuyentes que Señala.</dc:subject>
  <dc:title>Resolución Exenta SII N°144 del 10 de Noviembre del 2008</dc:title>
</cp:coreProperties>
</file>