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47 DEL 14 DE NOVIEMBRE DEL 2008</w:t>
        <w:br/>
        <w:t>MATERIA 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100, de 29 de Agosto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Noviembre del 2008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425" w:firstLine="709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</w:r>
      <w:r>
        <w:rPr>
          <w:rFonts w:cs="Tahoma" w:ascii="Tahoma" w:hAnsi="Tahoma"/>
          <w:szCs w:val="20"/>
        </w:rPr>
        <w:t>ADIDAS CHILE LTDA</w:t>
      </w: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ab/>
        <w:tab/>
        <w:t>RUT N° 78.744.360-5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MPM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7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50:00Z</dcterms:created>
  <dc:creator>Mlacoste</dc:creator>
  <dc:description/>
  <cp:keywords/>
  <dc:language>en-US</dc:language>
  <cp:lastModifiedBy>yanko.michaud</cp:lastModifiedBy>
  <cp:lastPrinted>2008-09-11T11:00:00Z</cp:lastPrinted>
  <dcterms:modified xsi:type="dcterms:W3CDTF">2008-11-14T20:50:00Z</dcterms:modified>
  <cp:revision>3</cp:revision>
  <dc:subject>Autoriza como Emisor de Boletas Electrónicas a Contribuyente que se Señala.</dc:subject>
  <dc:title>Resolución Exenta SII N°147 del 14 de Noviembre del 2008</dc:title>
</cp:coreProperties>
</file>