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-1" w:hanging="0"/>
        <w:rPr>
          <w:rFonts w:ascii="Tahoma" w:hAnsi="Tahoma" w:cs="Tahoma"/>
          <w:sz w:val="20"/>
        </w:rPr>
      </w:pPr>
      <w:r>
        <w:rPr>
          <w:bCs w:val="false"/>
          <w:sz w:val="20"/>
          <w:szCs w:val="20"/>
        </w:rPr>
        <w:t>RESOLUCION EXENTA SII N°156 DEL 02 DE DICIEMBRE DEL 2008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Dic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 xml:space="preserve">- COMERCIAL CÓDIGO 33 LTDA. </w:t>
        <w:tab/>
        <w:tab/>
        <w:tab/>
        <w:tab/>
        <w:tab/>
        <w:tab/>
        <w:tab/>
        <w:t>77.555.980-2</w:t>
        <w:br/>
        <w:t xml:space="preserve">- COMERCIAL E INDUSTRIAL INVENTIO LTDA. </w:t>
        <w:tab/>
        <w:tab/>
        <w:tab/>
        <w:tab/>
        <w:tab/>
        <w:t>78.707.380-8</w:t>
        <w:br/>
        <w:t xml:space="preserve">- CREATIVA S.A.C.I. </w:t>
        <w:tab/>
        <w:tab/>
        <w:tab/>
        <w:tab/>
        <w:tab/>
        <w:tab/>
        <w:tab/>
        <w:tab/>
        <w:t>96.916.630-5</w:t>
        <w:br/>
        <w:t xml:space="preserve">- FACOMET S.A. </w:t>
        <w:tab/>
        <w:tab/>
        <w:tab/>
        <w:tab/>
        <w:tab/>
        <w:tab/>
        <w:tab/>
        <w:tab/>
        <w:tab/>
        <w:t>99.540.490-7</w:t>
        <w:br/>
        <w:t xml:space="preserve">- FELIX RAMÓN QUIJADA QUIJADA EIRL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76.027.702-9</w:t>
        <w:br/>
        <w:t xml:space="preserve">- FUND CHAMINADE </w:t>
        <w:tab/>
        <w:tab/>
        <w:tab/>
        <w:tab/>
        <w:tab/>
        <w:tab/>
        <w:tab/>
        <w:tab/>
        <w:t>73.306.500-1</w:t>
        <w:br/>
        <w:t xml:space="preserve">- GRUPO TONELERO ANDINO LTDA. </w:t>
        <w:tab/>
        <w:tab/>
        <w:tab/>
        <w:tab/>
        <w:tab/>
        <w:tab/>
        <w:t>78.936.470-2</w:t>
        <w:br/>
        <w:t xml:space="preserve">- GTECH CORPORATION CHILE </w:t>
        <w:tab/>
        <w:tab/>
        <w:tab/>
        <w:tab/>
        <w:tab/>
        <w:tab/>
        <w:tab/>
        <w:t>78.465.510-5</w:t>
        <w:br/>
        <w:t xml:space="preserve">- HOTEL NIPPON S.A.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96.587.150-0</w:t>
        <w:br/>
        <w:t xml:space="preserve">- HUILLIMAPU EIRL. </w:t>
        <w:tab/>
        <w:tab/>
        <w:tab/>
        <w:tab/>
        <w:tab/>
        <w:tab/>
        <w:tab/>
        <w:tab/>
        <w:t>76.029.536-1</w:t>
        <w:br/>
        <w:t xml:space="preserve">- </w:t>
      </w:r>
      <w:r>
        <w:rPr>
          <w:rFonts w:cs="Tahoma" w:ascii="Tahoma" w:hAnsi="Tahoma"/>
          <w:szCs w:val="20"/>
          <w:lang w:val="es-ES"/>
        </w:rPr>
        <w:t xml:space="preserve">I.F.C S.A. </w:t>
        <w:tab/>
        <w:tab/>
        <w:tab/>
        <w:tab/>
        <w:tab/>
        <w:tab/>
        <w:tab/>
        <w:tab/>
        <w:tab/>
        <w:t>99.592.650-4</w:t>
        <w:br/>
        <w:t xml:space="preserve">- IMPERIAL S.A. </w:t>
        <w:tab/>
        <w:tab/>
        <w:tab/>
        <w:tab/>
        <w:tab/>
        <w:tab/>
        <w:tab/>
        <w:tab/>
        <w:tab/>
        <w:t>76.821.330-5</w:t>
        <w:br/>
        <w:t xml:space="preserve">- </w:t>
      </w:r>
      <w:r>
        <w:rPr>
          <w:rFonts w:cs="Tahoma" w:ascii="Tahoma" w:hAnsi="Tahoma"/>
          <w:szCs w:val="20"/>
        </w:rPr>
        <w:t xml:space="preserve">INGENIERÍA Y COMERCIAL INGE WAG LTDA. </w:t>
        <w:tab/>
        <w:tab/>
        <w:tab/>
        <w:tab/>
        <w:tab/>
        <w:t>77.075.550-6</w:t>
        <w:br/>
        <w:t xml:space="preserve">- INVERSIONES PILMAIQUÉN LTDA. </w:t>
        <w:tab/>
        <w:tab/>
        <w:tab/>
        <w:tab/>
        <w:tab/>
        <w:tab/>
        <w:t>85.297.000-6</w:t>
        <w:br/>
        <w:t xml:space="preserve">- JAIME DANIEL NALEGACH CONTRERAS </w:t>
        <w:tab/>
        <w:tab/>
        <w:tab/>
        <w:tab/>
        <w:tab/>
        <w:tab/>
        <w:t>06.594.056-6</w:t>
        <w:br/>
        <w:t xml:space="preserve">- MAESTRANZA SERVIMET Y CÍA. LTDA. </w:t>
        <w:tab/>
        <w:tab/>
        <w:tab/>
        <w:tab/>
        <w:tab/>
        <w:tab/>
        <w:t>76.032.796-4</w:t>
        <w:br/>
        <w:t xml:space="preserve">- MATERIALES Y COMPONENTES INDUSTRIALES METACOM LTDA. </w:t>
        <w:tab/>
        <w:tab/>
        <w:tab/>
        <w:t>79.521.910-2</w:t>
        <w:br/>
        <w:t xml:space="preserve">- MUNDO DIDÁCTICO LTDA. </w:t>
        <w:tab/>
        <w:tab/>
        <w:tab/>
        <w:tab/>
        <w:tab/>
        <w:tab/>
        <w:tab/>
        <w:t>77.248.320-1</w:t>
        <w:br/>
        <w:t xml:space="preserve">- REFRACTARIOS MAGNESITA CHILE S.A. </w:t>
        <w:tab/>
        <w:tab/>
        <w:tab/>
        <w:tab/>
        <w:tab/>
        <w:tab/>
        <w:t>76.839.790-2</w:t>
        <w:br/>
        <w:t xml:space="preserve">- SOC COMERCIALIZADORA NLS NUTRALINE SUPLEMENT LTDA. </w:t>
        <w:tab/>
        <w:tab/>
        <w:tab/>
        <w:t>76.013.800-2</w:t>
        <w:br/>
        <w:t xml:space="preserve">- SOC DE ABASTECIMIENTO DEL NORTE LTDA. </w:t>
        <w:tab/>
        <w:tab/>
        <w:tab/>
        <w:tab/>
        <w:tab/>
        <w:t>76.066.320-4</w:t>
        <w:br/>
        <w:t xml:space="preserve">- SOC INOX POBLETE LTDA. </w:t>
        <w:tab/>
        <w:tab/>
        <w:tab/>
        <w:tab/>
        <w:tab/>
        <w:tab/>
        <w:tab/>
        <w:t>78.846.290-5</w:t>
        <w:br/>
        <w:t xml:space="preserve">- SOCIEDAD DE INGENIERÍA ELÉCTRICA, ENERGÍA Y FUERZA S.A. </w:t>
        <w:tab/>
        <w:tab/>
        <w:tab/>
        <w:t>76.523.090-K</w:t>
        <w:br/>
        <w:t xml:space="preserve">- SOCIEDAD JOSÉ &amp; BERNARDA LTDA. </w:t>
        <w:tab/>
        <w:tab/>
        <w:tab/>
        <w:tab/>
        <w:tab/>
        <w:tab/>
        <w:t>76.278.490-4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5:00Z</dcterms:created>
  <dc:creator>Mlacoste</dc:creator>
  <dc:description/>
  <cp:keywords/>
  <dc:language>en-US</dc:language>
  <cp:lastModifiedBy>jose_diaz</cp:lastModifiedBy>
  <cp:lastPrinted>2008-10-30T16:39:00Z</cp:lastPrinted>
  <dcterms:modified xsi:type="dcterms:W3CDTF">2008-12-02T14:55:00Z</dcterms:modified>
  <cp:revision>3</cp:revision>
  <dc:subject/>
  <dc:title>DOCUMENTOS TRIBUTARIOS ELECTRÓNICOS</dc:title>
</cp:coreProperties>
</file>