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58 DEL 02 DE DICIEMBRE DEL 2008</w:t>
        <w:br/>
        <w:t>MATERIA : AUTORIZA COMO EMISOR DE DOCUMENTOS ELECTRÓNICOS A CONTRIBUYENTE QUE SE SEÑALA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Diciembre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COMPAÑÍA MINERA ZALDIVAR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ab/>
        <w:tab/>
      </w:r>
      <w:r>
        <w:rPr>
          <w:rFonts w:cs="Tahoma" w:ascii="Tahoma" w:hAnsi="Tahoma"/>
          <w:szCs w:val="20"/>
        </w:rPr>
        <w:t>RUT N° 85.758.600-K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>En la Oficina Virtual del SII en Internet se podrán consultar los documentos que el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  <w:szCs w:val="20"/>
        </w:rPr>
        <w:t>(Fdo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TextBody"/>
        <w:ind w:left="20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5:00Z</dcterms:created>
  <dc:creator>Servicio Impuestos Internos</dc:creator>
  <dc:description/>
  <cp:keywords/>
  <dc:language>en-US</dc:language>
  <cp:lastModifiedBy>jose_diaz</cp:lastModifiedBy>
  <cp:lastPrinted>2008-11-27T12:22:00Z</cp:lastPrinted>
  <dcterms:modified xsi:type="dcterms:W3CDTF">2008-12-02T16:36:00Z</dcterms:modified>
  <cp:revision>3</cp:revision>
  <dc:subject>Autoriza Como Emisor de Documentos Electrónicos a Contribuyente que se Señala.</dc:subject>
  <dc:title>Resolución Exenta SII N°158 del 02 de Diciembre del 2008</dc:title>
</cp:coreProperties>
</file>