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166 DEL 18 DE DICIEMBRE DEL 2008</w:t>
        <w:br/>
        <w:t>MATERIA: DEROGA AUTORIZACIÓN OTORGADA PARA OPERAR COMO EMISOR DE DOCUMENTOS TRIBUTARIOS ELECTRÓNICOS A CONTRIBUYENTE QUE SE SEÑALA.</w:t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Cs/>
          <w:szCs w:val="20"/>
          <w:lang w:val="es-CL" w:eastAsia="es-CL"/>
        </w:rPr>
      </w:pPr>
      <w:r>
        <w:rPr>
          <w:rFonts w:cs="Tahoma" w:ascii="Tahoma" w:hAnsi="Tahoma"/>
          <w:bCs/>
          <w:szCs w:val="20"/>
          <w:lang w:val="es-CL" w:eastAsia="es-CL"/>
        </w:rPr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 y Art. 69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la Res. Ex. SII N° 45, de 01 de Septiembre de 2003; la Res. Ex. SII N° 08, de 23 de Enero de 2004; la Res. Ex. SII N° 86, de 1 de Septiembre de 2005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  <w:b/>
        </w:rPr>
        <w:tab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por la Res. Ex. SII N° 08, de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n virtud de dicha </w:t>
      </w:r>
      <w:r>
        <w:rPr>
          <w:rFonts w:cs="Tahoma" w:ascii="Tahoma" w:hAnsi="Tahoma"/>
          <w:szCs w:val="20"/>
        </w:rPr>
        <w:t>facultad, este Servicio puede autorizar la emisión Documentos Tributarios Electrónicos, exigiendo el cumplimiento de requisitos necesarios para resguardar debidamente el interés fiscal.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3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Que, asimismo, la facultad antes señalada permite derogar las autorizaciones otorgadas, de acuerdo a las situaciones definidas en el resolutivo Duodécimo de la Res. Ex. SII N° 45, de 2003, así como en otras situaciones no contempladas en el resolutivo indic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  <w:bCs/>
          <w:lang w:val="es-ES"/>
        </w:rPr>
      </w:pPr>
      <w:r>
        <w:rPr>
          <w:rStyle w:val="StrongEmphasis"/>
          <w:rFonts w:cs="Tahoma" w:ascii="Tahoma" w:hAnsi="Tahoma"/>
        </w:rPr>
        <w:t xml:space="preserve">4° </w:t>
      </w:r>
      <w:r>
        <w:rPr>
          <w:rFonts w:cs="Tahoma" w:ascii="Tahoma" w:hAnsi="Tahoma"/>
          <w:bCs/>
          <w:lang w:val="es-ES"/>
        </w:rPr>
        <w:t>Que</w:t>
      </w:r>
      <w:r>
        <w:rPr>
          <w:rFonts w:cs="Tahoma" w:ascii="Tahoma" w:hAnsi="Tahoma"/>
          <w:lang w:val="es-ES"/>
        </w:rPr>
        <w:t>, c</w:t>
      </w:r>
      <w:r>
        <w:rPr>
          <w:rFonts w:cs="Tahoma" w:ascii="Tahoma" w:hAnsi="Tahoma"/>
          <w:bCs/>
          <w:lang w:val="es-ES"/>
        </w:rPr>
        <w:t>on el fin de incorporarse como usuario del Sistema de Facturación Electrónica del Portal MIPYME, el contribuyente que se detalla en el único Dispositivo de esta resolución ha solicitado a este Servicio la derogación de su autorización para emitir Documentos Tributarios Electrónicos, la que le fue otorgada a partir de Diciembre de 2008, según lo dispuesto en la Res. Ex. SII N° 156, de 02 de Diciembre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/>
      </w:pPr>
      <w:r>
        <w:rPr>
          <w:rFonts w:cs="Tahoma" w:ascii="Tahoma" w:hAnsi="Tahoma"/>
          <w:lang w:val="es-ES"/>
        </w:rPr>
        <w:t>Derógase la autorización otorgada para operar como emisor de Documentos Tributarios Electrónicos, de acuerdo a lo establecido en la Res. Ex. SII N° 45, de 2003, y la Res. Ex. SII N° 86, de 2005, al contribuyente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0" w:firstLine="4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- </w:t>
      </w:r>
      <w:r>
        <w:rPr>
          <w:szCs w:val="20"/>
          <w:lang w:val="es-CL"/>
        </w:rPr>
        <w:t>HUILLIMAPU EIRL</w:t>
      </w:r>
      <w:r>
        <w:rPr>
          <w:rFonts w:cs="Tahoma" w:ascii="Tahoma" w:hAnsi="Tahoma"/>
        </w:rPr>
        <w:t>.</w:t>
        <w:tab/>
        <w:tab/>
        <w:tab/>
        <w:tab/>
      </w:r>
      <w:r>
        <w:rPr>
          <w:rFonts w:cs="Tahoma" w:ascii="Tahoma" w:hAnsi="Tahoma"/>
          <w:lang w:val="es-ES"/>
        </w:rPr>
        <w:tab/>
      </w:r>
      <w:r>
        <w:rPr>
          <w:rFonts w:cs="Tahoma" w:ascii="Tahoma" w:hAnsi="Tahoma"/>
        </w:rPr>
        <w:tab/>
        <w:tab/>
        <w:t>RU</w:t>
      </w:r>
      <w:r>
        <w:rPr>
          <w:rFonts w:cs="Tahoma" w:ascii="Tahoma" w:hAnsi="Tahoma"/>
          <w:lang w:val="es-ES"/>
        </w:rPr>
        <w:t>T N° 76.029</w:t>
      </w:r>
      <w:r>
        <w:rPr>
          <w:rFonts w:cs="Tahoma" w:ascii="Tahoma" w:hAnsi="Tahoma"/>
          <w:lang w:val="es-ES"/>
        </w:rPr>
        <w:t>.</w:t>
      </w:r>
      <w:r>
        <w:rPr>
          <w:rFonts w:cs="Tahoma" w:ascii="Tahoma" w:hAnsi="Tahoma"/>
          <w:lang w:val="es-ES"/>
        </w:rPr>
        <w:t>536</w:t>
      </w:r>
      <w:r>
        <w:rPr>
          <w:rFonts w:cs="Tahoma" w:ascii="Tahoma" w:hAnsi="Tahoma"/>
          <w:lang w:val="es-ES"/>
        </w:rPr>
        <w:t>-</w:t>
      </w:r>
      <w:r>
        <w:rPr>
          <w:rFonts w:cs="Tahoma" w:ascii="Tahoma" w:hAnsi="Tahoma"/>
          <w:lang w:val="es-ES"/>
        </w:rPr>
        <w:t>1</w:t>
      </w:r>
    </w:p>
    <w:p>
      <w:pPr>
        <w:pStyle w:val="TextBody"/>
        <w:ind w:left="0" w:firstLine="4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EDUARDO MEDEL GONZÁLE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</w:t>
      </w: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BC/MPM/HSS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1087" w:footer="567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50:00Z</dcterms:created>
  <dc:creator>Mlacoste</dc:creator>
  <dc:description/>
  <cp:keywords/>
  <dc:language>en-US</dc:language>
  <cp:lastModifiedBy>Oficina Computación Personal</cp:lastModifiedBy>
  <cp:lastPrinted>2008-12-11T17:53:00Z</cp:lastPrinted>
  <dcterms:modified xsi:type="dcterms:W3CDTF">2008-12-18T19:50:00Z</dcterms:modified>
  <cp:revision>2</cp:revision>
  <dc:subject>Deroga Autorización Otorgada para Operar como Emisor de Documentos Tributarios Electrónicos a Contribuyente que se Señala.</dc:subject>
  <dc:title>Resolución Exenta SII N°166 del 18 de Diciembre del 2008</dc:title>
</cp:coreProperties>
</file>