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Cs w:val="20"/>
          <w:lang w:val="es-CL" w:eastAsia="es-CL"/>
        </w:rPr>
      </w:pPr>
      <w:r>
        <w:rPr>
          <w:rFonts w:cs="Arial" w:ascii="Arial" w:hAnsi="Arial"/>
          <w:b/>
          <w:bCs/>
          <w:szCs w:val="20"/>
          <w:lang w:val="es-CL" w:eastAsia="es-CL"/>
        </w:rPr>
        <w:t>RESOLUCION EXENTA SII N°169 DEL 26 DE DICIEMBRE DEL 2008</w:t>
        <w:br/>
        <w:t>MATERIA: MODIFICA FORMATO E INSTRUCCIONES DE DECLARACIONES JURADAS N°S 1817 Y 1818, Y DE CERTIFICADOS N°S 11 Y 22.</w:t>
      </w:r>
    </w:p>
    <w:p>
      <w:pPr>
        <w:pStyle w:val="NormalWeb"/>
        <w:widowControl w:val="false"/>
        <w:tabs>
          <w:tab w:val="clear" w:pos="708"/>
          <w:tab w:val="left" w:pos="4860" w:leader="none"/>
        </w:tabs>
        <w:spacing w:before="0" w:after="0"/>
        <w:ind w:left="4860" w:hanging="0"/>
        <w:jc w:val="both"/>
        <w:rPr>
          <w:rFonts w:ascii="Tahoma" w:hAnsi="Tahoma" w:cs="Tahoma"/>
          <w:b/>
          <w:b/>
          <w:sz w:val="20"/>
          <w:szCs w:val="20"/>
          <w:lang w:val="es-CL" w:eastAsia="es-CL"/>
        </w:rPr>
      </w:pPr>
      <w:r>
        <w:rPr>
          <w:rFonts w:cs="Tahoma" w:ascii="Tahoma" w:hAnsi="Tahoma"/>
          <w:b/>
          <w:sz w:val="20"/>
          <w:szCs w:val="20"/>
          <w:lang w:val="es-CL" w:eastAsia="es-CL"/>
        </w:rPr>
      </w:r>
    </w:p>
    <w:p>
      <w:pPr>
        <w:pStyle w:val="NormalWeb"/>
        <w:widowControl w:val="false"/>
        <w:tabs>
          <w:tab w:val="clear" w:pos="708"/>
          <w:tab w:val="left" w:pos="4860" w:leader="none"/>
        </w:tabs>
        <w:spacing w:before="0" w:after="0"/>
        <w:ind w:firstLine="48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oy se ha resuelto lo que sigue:</w:t>
      </w:r>
    </w:p>
    <w:p>
      <w:pPr>
        <w:pStyle w:val="NormalWeb"/>
        <w:widowControl w:val="false"/>
        <w:tabs>
          <w:tab w:val="clear" w:pos="708"/>
          <w:tab w:val="left" w:pos="4860" w:leader="none"/>
        </w:tabs>
        <w:spacing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Web"/>
        <w:widowControl w:val="false"/>
        <w:tabs>
          <w:tab w:val="clear" w:pos="708"/>
          <w:tab w:val="left" w:pos="486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ab/>
        <w:t>VISTOS:</w:t>
      </w:r>
      <w:r>
        <w:rPr>
          <w:rFonts w:cs="Tahoma" w:ascii="Tahoma" w:hAnsi="Tahoma"/>
          <w:sz w:val="20"/>
          <w:szCs w:val="20"/>
        </w:rPr>
        <w:t xml:space="preserve"> </w:t>
      </w:r>
      <w:bookmarkStart w:id="0" w:name="OLE_LINK7"/>
      <w:r>
        <w:rPr>
          <w:rFonts w:cs="Tahoma" w:ascii="Tahoma" w:hAnsi="Tahoma"/>
          <w:sz w:val="20"/>
          <w:szCs w:val="20"/>
        </w:rPr>
        <w:t>Lo dispuesto en los artículos 6°, letra A), N° 1; 60 inciso octavo; 63 inciso primero, todos del Código Tributario, contenido en el artículo 1° del DL N° 830, de 1974; en el artículo primero transitorio de la Ley N° 20.190, de 2007; en los artículos 1° y 7° de la Ley Orgánica del Servicio de Impuestos Internos, contenida en el artículo 1° del DFL N° 7, de Hacienda, de 1980; las Resoluciones Ex. N°s 6.174 de 09.12.1997 y 37 de 13.12.2002; y</w:t>
      </w:r>
      <w:bookmarkEnd w:id="0"/>
      <w:r>
        <w:rPr>
          <w:rFonts w:cs="Tahoma" w:ascii="Tahoma" w:hAnsi="Tahoma"/>
          <w:sz w:val="20"/>
          <w:szCs w:val="20"/>
        </w:rPr>
        <w:t> </w:t>
      </w:r>
    </w:p>
    <w:p>
      <w:pPr>
        <w:pStyle w:val="NormalWeb"/>
        <w:widowControl w:val="false"/>
        <w:spacing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Web"/>
        <w:widowControl w:val="false"/>
        <w:spacing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Web"/>
        <w:widowControl w:val="false"/>
        <w:spacing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Web"/>
        <w:widowControl w:val="false"/>
        <w:spacing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ONSIDERANDO:</w:t>
      </w:r>
    </w:p>
    <w:p>
      <w:pPr>
        <w:pStyle w:val="NormalWeb"/>
        <w:tabs>
          <w:tab w:val="clear" w:pos="708"/>
          <w:tab w:val="left" w:pos="360" w:leader="none"/>
        </w:tabs>
        <w:spacing w:before="0" w:after="0"/>
        <w:ind w:left="36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Web"/>
        <w:tabs>
          <w:tab w:val="clear" w:pos="708"/>
          <w:tab w:val="left" w:pos="360" w:leader="none"/>
        </w:tabs>
        <w:spacing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, en el cumplimiento del objetivo específico a que está llamado por la ley, le corresponde a este Servicio la aplicación y fiscalización de todos los impuestos internos actualmente establecidos o que se establecieren, fiscales o de otro carácter en que tenga interés el Fisco y cuyo control no esté especialmente encomendado por la ley a una autoridad diferente; y que además le corresponde entre otras funciones, fiscalizar en forma eficiente y oportuna la correcta aplicación de las franquicias y beneficios tributarios que la ley establece;</w:t>
      </w:r>
    </w:p>
    <w:p>
      <w:pPr>
        <w:pStyle w:val="Normal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, mediante la Resolución Exenta N° 6.174 de fecha 09.12.1997, y sus modificaciones posteriores, este Servicio estableció que las Sociedades Administradoras de los Fondos de Inversión de la Ley N° 18.815, que reciban inversiones en tales fondos,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que no provengan de inversiones acogidas al artículo 42 bis de la Ley de Impuesto a la Renta, y no estén acogidos al mecanismo de incentivo al ahorro de la letra A) del artículo 57 bis del mismo texto legal, deberán emitir a sus aportantes un certificado en el cual les informen el monto de los beneficios repartidos durante el año comercial correspondiente y los respectivos créditos a que dan derecho dichas rentas; todo ello con el fin de que las referidas personas puedan declarar adecuada y oportunamente los citados ingresos, y pagar los impuestos que les afectan por su percepción. Dicha información debe proporcionarse mediante el Modelo de Certificado N° 11 inserto en el Suplemento Tributario de Declaraciones Juradas que este Servicio publica cada año y confeccionarse de acuerdo a las instrucciones que el Servicio imparte al efecto a través del mismo Suplemento.</w:t>
      </w:r>
    </w:p>
    <w:p>
      <w:pPr>
        <w:pStyle w:val="Normal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spacing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 acuerdo con lo dispuesto en la Resolución señalada, las mencionadas Sociedades Administradoras de Fondos de Inversión, deberán proporcionar a este Servicio la misma información que certifiquen a sus aportantes, mediante una Declaración Jurada Anual, que corresponde al formulario N° 1817;</w:t>
      </w:r>
    </w:p>
    <w:p>
      <w:pPr>
        <w:pStyle w:val="Normal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Que, a través de la Resolución Exenta N° 37, de 13.12.2002, este Servicio estableció que los Bancos, Corredores de Bolsa, y en general todas aquellas Instituciones Intermediarias, que efectúen inversiones por cuenta de terceros, entre otras, en Fondos de Inversión de la Ley Nº 18.815 -inversiones que sin ser de su propiedad figuren a su nombre- deberán certificar a sus mandantes o titulares de tales inversiones para que éstos puedan dar cumplimiento a sus obligaciones tributarias. </w:t>
      </w:r>
      <w:r>
        <w:rPr>
          <w:rFonts w:cs="Tahoma" w:ascii="Tahoma" w:hAnsi="Tahoma"/>
          <w:sz w:val="20"/>
          <w:szCs w:val="20"/>
        </w:rPr>
        <w:t xml:space="preserve">La citada información debe proporcionarse mediante el Modelo de Certificado N° 22 inserto en el Suplemento Tributario de Declaraciones Juradas que este Servicio publica cada año y confeccionarse de acuerdo a las instrucciones que el Servicio imparte al efecto a través del mismo Suplemento; </w:t>
      </w:r>
    </w:p>
    <w:p>
      <w:pPr>
        <w:pStyle w:val="NormalWeb"/>
        <w:spacing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spacing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 acuerdo con lo dispuesto en la Resolución señalada, las mencionadas instituciones intermediarias, deberán proporcionar a este Servicio la misma información que certifiquen a sus mandantes, mediante una Declaración Jurada Anual, correspondiente al formulario N° 1818;</w:t>
      </w:r>
    </w:p>
    <w:p>
      <w:pPr>
        <w:pStyle w:val="NormalWeb"/>
        <w:spacing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, con el objeto de facilitar el cumplimiento tributario voluntario de los contribuyentes y mejorar los controles existentes, se hace necesario modificar los formatos e instrucciones de las declaraciones juradas N°s 1817 y 1818, y de los certificados N°s 11 y 22, para identificar la información que corresponde a los fondos de inversión de la ley 18.815 a que se refieren los números 1 y 3 del Artículo primero transitorio de la Ley N° 20.190, acogidos a los beneficios establecidos en dicha Ley, respecto de las inversiones en capital de riesgo;</w:t>
      </w:r>
    </w:p>
    <w:p>
      <w:pPr>
        <w:pStyle w:val="NormalWeb"/>
        <w:spacing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spacing w:before="0" w:after="0"/>
        <w:ind w:left="36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E RESUELVE</w:t>
      </w:r>
    </w:p>
    <w:p>
      <w:pPr>
        <w:pStyle w:val="NormalWeb"/>
        <w:spacing w:before="0" w:after="0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outlineLvl w:val="1"/>
        <w:rPr>
          <w:rFonts w:cs="Tahoma"/>
          <w:szCs w:val="20"/>
        </w:rPr>
      </w:pPr>
      <w:r>
        <w:rPr>
          <w:rFonts w:cs="Tahoma"/>
          <w:szCs w:val="20"/>
        </w:rPr>
        <w:t xml:space="preserve">Sustitúyese los formatos e instrucciones de las Declaraciones Juradas N° 1817 “Declaración Jurada Anual sobre cesión o enajenación de cuotas, liquidación o disminución de capital de fondos, y Reparto de Beneficios a sus partícipes, por Sociedades Administradoras de Fondos de Inversión de la Ley N° 18.815/89, o Fondos Mutuos según el artículo 17 del D.L. N° 1.328/76, No acogidos a los artículos 42 bis y 57 bis de la Ley de Impuesto a la Renta.” y N° 1818 “Declaración Jurada Anual sobre cesión o enajenación de cuotas, liquidación o disminución de capital de fondos, y Reparto de Beneficios, efectuadas por Cuenta de Terceros en Fondos de Inversión Nacionales de la Ley N° 18.815/89, y en Fondos Mutuos según el artículo 17 del D.L. N°1.328/76, NO acogidos a los artículos 42 bis y 57 bis de la Ley de Impuesto a la Renta.”, por los formatos de Declaraciones Juradas N°s 1817 y 1818 que se publicarán en el Suplemento Tributario sobre Declaraciones Juradas disponible en el sitio de Internet del Servicio </w:t>
      </w:r>
      <w:hyperlink r:id="rId2">
        <w:r>
          <w:rPr>
            <w:rStyle w:val="InternetLink"/>
            <w:rFonts w:cs="Tahoma"/>
            <w:color w:val="000000"/>
            <w:szCs w:val="20"/>
          </w:rPr>
          <w:t>www.sii.cl</w:t>
        </w:r>
      </w:hyperlink>
      <w:r>
        <w:rPr>
          <w:rFonts w:cs="Tahoma"/>
          <w:szCs w:val="20"/>
        </w:rPr>
        <w:t>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numPr>
          <w:ilvl w:val="0"/>
          <w:numId w:val="2"/>
        </w:numPr>
        <w:jc w:val="both"/>
        <w:outlineLvl w:val="1"/>
        <w:rPr>
          <w:rFonts w:cs="Tahoma"/>
          <w:szCs w:val="20"/>
        </w:rPr>
      </w:pPr>
      <w:r>
        <w:rPr>
          <w:rFonts w:cs="Tahoma"/>
          <w:szCs w:val="20"/>
        </w:rPr>
        <w:t xml:space="preserve">Sustitúyese los Modelos e instrucciones de Certificados N° 11 sobre “Situación tributaria de beneficios repartidos por Sociedades Administradoras de Fondos de Inversión  y Fondos de Inversión Privados de la Ley N° 18.815/89 y Fondos Mutuos según el artículo 17 del D.L. N° 1.328/76, no acogidos a los artículos 42 bis y 57 Bis de la Ley de la Renta” y N° 22 sobre “Situación tributaria de beneficios recibidos por intermediación de inversiones efectuadas en fondos de inversión de la ley N° 18.815/89, fondos de inversión privados del título VII de la misma ley y fondos mutuos según artículo 17 del D.L. N° 1.328/76, no acogidos a los artículos 42 bis y 57 bis de la Ley de la Renta”, por los Modelos de Certificados N°s 11 y 22, que se publicarán en el Suplemento Tributario sobre Declaraciones Juradas en el sitio de Internet del Servicio </w:t>
      </w:r>
      <w:hyperlink r:id="rId3">
        <w:r>
          <w:rPr>
            <w:rStyle w:val="InternetLink"/>
            <w:rFonts w:cs="Tahoma"/>
            <w:color w:val="000000"/>
            <w:szCs w:val="20"/>
          </w:rPr>
          <w:t>www.sii.cl</w:t>
        </w:r>
      </w:hyperlink>
      <w:r>
        <w:rPr>
          <w:rFonts w:cs="Tahoma"/>
          <w:szCs w:val="20"/>
        </w:rPr>
        <w:t>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rFonts w:cs="Tahoma"/>
          <w:szCs w:val="20"/>
        </w:rPr>
        <w:t xml:space="preserve">Los nuevos formatos e instrucciones de Declaraciones Juradas N°s 1817 y 1818 y de certificados N°s 11 y 22, a los que se refieren los resolutivos N°s 1 y 2 de la presente resolución regirán a partir del año tributario 2009. </w:t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NÓTESE, COMUNÍQUESE Y PUBLÍQUESE EN EXTRACTO </w:t>
      </w:r>
    </w:p>
    <w:p>
      <w:pPr>
        <w:pStyle w:val="Normal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spacing w:before="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  <w:lang w:val="pt-BR"/>
        </w:rPr>
        <w:t xml:space="preserve">JORGE TRUJILLO PUENTES </w:t>
      </w:r>
    </w:p>
    <w:p>
      <w:pPr>
        <w:pStyle w:val="Normal"/>
        <w:jc w:val="center"/>
        <w:rPr>
          <w:rFonts w:cs="Tahoma"/>
          <w:b/>
          <w:b/>
          <w:bCs/>
          <w:szCs w:val="20"/>
          <w:lang w:val="pt-BR"/>
        </w:rPr>
      </w:pPr>
      <w:r>
        <w:rPr>
          <w:rFonts w:cs="Tahoma"/>
          <w:b/>
          <w:bCs/>
          <w:szCs w:val="20"/>
          <w:lang w:val="pt-BR"/>
        </w:rPr>
        <w:t>DIRECTOR (S)</w:t>
      </w:r>
    </w:p>
    <w:p>
      <w:pPr>
        <w:pStyle w:val="Normal"/>
        <w:jc w:val="both"/>
        <w:rPr>
          <w:rFonts w:cs="Tahoma"/>
          <w:b/>
          <w:b/>
          <w:bCs/>
          <w:szCs w:val="20"/>
          <w:lang w:val="pt-BR"/>
        </w:rPr>
      </w:pPr>
      <w:r>
        <w:rPr>
          <w:rFonts w:cs="Tahoma"/>
          <w:b/>
          <w:bCs/>
          <w:szCs w:val="20"/>
          <w:lang w:val="pt-BR"/>
        </w:rPr>
      </w:r>
    </w:p>
    <w:p>
      <w:pPr>
        <w:pStyle w:val="Normal"/>
        <w:jc w:val="both"/>
        <w:rPr>
          <w:rFonts w:cs="Tahoma"/>
          <w:b/>
          <w:b/>
          <w:bCs/>
          <w:szCs w:val="20"/>
          <w:lang w:val="pt-BR"/>
        </w:rPr>
      </w:pPr>
      <w:r>
        <w:rPr>
          <w:rFonts w:cs="Tahoma"/>
          <w:b/>
          <w:bCs/>
          <w:szCs w:val="20"/>
          <w:lang w:val="pt-BR"/>
        </w:rPr>
      </w:r>
    </w:p>
    <w:p>
      <w:pPr>
        <w:pStyle w:val="Normal"/>
        <w:jc w:val="both"/>
        <w:rPr>
          <w:rFonts w:cs="Tahoma"/>
          <w:b/>
          <w:b/>
          <w:bCs/>
          <w:szCs w:val="20"/>
          <w:lang w:val="pt-BR"/>
        </w:rPr>
      </w:pPr>
      <w:r>
        <w:rPr>
          <w:rFonts w:cs="Tahoma"/>
          <w:b/>
          <w:bCs/>
          <w:szCs w:val="20"/>
          <w:lang w:val="pt-BR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o que transcribo a Ud., para su conocimiento y demás fines.</w:t>
      </w:r>
    </w:p>
    <w:p>
      <w:pPr>
        <w:pStyle w:val="Normal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JTP/EMG/HGM/kcm</w:t>
      </w:r>
    </w:p>
    <w:p>
      <w:pPr>
        <w:pStyle w:val="NormalWeb"/>
        <w:spacing w:before="0" w:after="0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>DISTRIBUCIÓN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Web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- AL BOLETÍN</w:t>
      </w:r>
    </w:p>
    <w:p>
      <w:pPr>
        <w:pStyle w:val="NormalWeb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- A INTERNET</w:t>
      </w:r>
    </w:p>
    <w:p>
      <w:pPr>
        <w:pStyle w:val="NormalWeb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- AL DIARIO OFICIAL, EN EXTRACTO</w:t>
      </w:r>
    </w:p>
    <w:p>
      <w:pPr>
        <w:pStyle w:val="Normal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spacing w:before="0" w:after="0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Anexos:</w:t>
      </w:r>
      <w:r>
        <w:rPr>
          <w:rFonts w:cs="Arial" w:ascii="Arial" w:hAnsi="Arial"/>
          <w:sz w:val="20"/>
          <w:szCs w:val="20"/>
        </w:rPr>
        <w:br/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Suplemento Declaraciones Juradas año 2009</w:t>
        </w:r>
      </w:hyperlink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</w:r>
    </w:p>
    <w:sectPr>
      <w:type w:val="nextPage"/>
      <w:pgSz w:w="12240" w:h="1872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Arial" w:hAnsi="Arial" w:eastAsia="Arial Unicode M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cs="Tahoma"/>
      <w:sz w:val="16"/>
      <w:szCs w:val="16"/>
    </w:rPr>
  </w:style>
  <w:style w:type="paragraph" w:styleId="Textocomentario">
    <w:name w:val="Texto comentario"/>
    <w:basedOn w:val="Normal"/>
    <w:qFormat/>
    <w:pPr/>
    <w:rPr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i.cl/" TargetMode="External"/><Relationship Id="rId3" Type="http://schemas.openxmlformats.org/officeDocument/2006/relationships/hyperlink" Target="http://www.sii.cl/" TargetMode="External"/><Relationship Id="rId4" Type="http://schemas.openxmlformats.org/officeDocument/2006/relationships/hyperlink" Target="http://www.sii.cl/declaraciones_juradas/suplemento/2009/indice2009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20:44:00Z</dcterms:created>
  <dc:creator>jmunozp</dc:creator>
  <dc:description/>
  <cp:keywords/>
  <dc:language>en-US</dc:language>
  <cp:lastModifiedBy>Oficina Computación Personal</cp:lastModifiedBy>
  <cp:lastPrinted>2008-12-26T11:29:00Z</cp:lastPrinted>
  <dcterms:modified xsi:type="dcterms:W3CDTF">2009-01-13T18:45:00Z</dcterms:modified>
  <cp:revision>5</cp:revision>
  <dc:subject>Modifica Formato e Instrucciones de Declaraciones Juradas N°S 1817 y 1818, y de Certificados N°S 11 y 22.</dc:subject>
  <dc:title>Resolución Exenta SII N°169 del 26 de Diciembre del 2008</dc:title>
</cp:coreProperties>
</file>