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7 DEL 01 DE FEBRER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>- ALIMENTOS FRONTERA LTDA.</w:t>
        <w:tab/>
        <w:tab/>
        <w:tab/>
        <w:tab/>
        <w:tab/>
        <w:t>RUT 78.785.430-3 </w:t>
        <w:br/>
        <w:t>- ALEJANDRO DEL CARMEN DIAZ DIAZ</w:t>
        <w:tab/>
        <w:tab/>
        <w:tab/>
        <w:tab/>
        <w:t>RUT 07.085.936-K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CAPACITACION Y ASESORIAS ASET&amp; GESCAP LTDA.</w:t>
        <w:tab/>
        <w:tab/>
      </w:r>
      <w:r>
        <w:rPr>
          <w:rFonts w:cs="Tahoma" w:ascii="Tahoma" w:hAnsi="Tahoma"/>
          <w:szCs w:val="20"/>
          <w:lang w:val="pt-BR"/>
        </w:rPr>
        <w:t>RUT 77.482.200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pt-BR"/>
        </w:rPr>
      </w:pPr>
      <w:r>
        <w:rPr>
          <w:rFonts w:cs="Tahoma" w:ascii="Tahoma" w:hAnsi="Tahoma"/>
          <w:szCs w:val="20"/>
          <w:lang w:val="pt-BR"/>
        </w:rPr>
        <w:t>- COMPANIA MINERA NOVA VENTURA</w:t>
        <w:tab/>
        <w:tab/>
        <w:tab/>
        <w:tab/>
        <w:t>RUT 76.765.46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G4 S.A.</w:t>
        <w:tab/>
        <w:tab/>
        <w:tab/>
        <w:tab/>
        <w:tab/>
        <w:tab/>
        <w:tab/>
        <w:tab/>
        <w:t>RUT 76.590.160-K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/>
        </w:rPr>
        <w:t>- GPS CHILE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941.960-2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IMPRESION DIGITAL VIVCOLOR LTDA.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6.003.605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METALCOP INGENIERIA LTDA.</w:t>
        <w:tab/>
        <w:tab/>
        <w:tab/>
        <w:tab/>
        <w:tab/>
        <w:t>RUT 77.183.150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/>
        </w:rPr>
        <w:t>- MUSICA &amp; MARKETING CHILE LTDA.</w:t>
        <w:tab/>
        <w:tab/>
        <w:tab/>
        <w:tab/>
      </w:r>
      <w:r>
        <w:rPr>
          <w:rFonts w:cs="Tahoma" w:ascii="Tahoma" w:hAnsi="Tahoma"/>
          <w:szCs w:val="20"/>
        </w:rPr>
        <w:t>RUT 96.863.49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COMERCIAL P C S LTDA.</w:t>
        <w:tab/>
        <w:tab/>
        <w:tab/>
        <w:tab/>
        <w:tab/>
        <w:t>RUT 77.426.39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IEDAD DE MEZCLAS VIALES MIXVIAL LTDA.</w:t>
        <w:tab/>
        <w:tab/>
        <w:tab/>
        <w:t>RUT 76.979.030-6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3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MAURICIO SANHUEZA BERRÍOS</w:t>
      </w:r>
    </w:p>
    <w:p>
      <w:pPr>
        <w:pStyle w:val="Heading9"/>
        <w:spacing w:before="0" w:after="0"/>
        <w:ind w:left="43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43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43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43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/JBR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52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8-02-01T21:52:00Z</dcterms:modified>
  <cp:revision>2</cp:revision>
  <dc:subject>Autoriza como Emisores de Documentos Tributarios Electrónicos a Contribuyentes que Señala.</dc:subject>
  <dc:title>Resolución Exenta SII N°17 del 01 de Febrero del 2008</dc:title>
</cp:coreProperties>
</file>