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72 DEL 29 DE DICIEMBRE DEL 2008</w:t>
        <w:br/>
        <w:t>MATERIA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electrónicos a contar del mes de Enero del 2009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425" w:firstLine="675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- NEUMO HIDRÁULICA S.A. </w:t>
        <w:tab/>
        <w:tab/>
        <w:tab/>
        <w:tab/>
        <w:tab/>
        <w:tab/>
        <w:tab/>
        <w:t>96.832.470-5</w:t>
      </w:r>
    </w:p>
    <w:p>
      <w:pPr>
        <w:pStyle w:val="Normal"/>
        <w:ind w:left="1100" w:hanging="0"/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- ALIMENTOS MUNALCOT LTDA. </w:t>
        <w:tab/>
        <w:tab/>
        <w:tab/>
        <w:tab/>
        <w:tab/>
        <w:tab/>
        <w:tab/>
        <w:t>76.260.550-3</w:t>
        <w:br/>
        <w:t xml:space="preserve">- ANDRÉS ACHELAT ARQUITECTO Y CÍA. LTDA. </w:t>
        <w:tab/>
        <w:tab/>
        <w:tab/>
        <w:tab/>
        <w:tab/>
        <w:t>76.113.300-4</w:t>
        <w:br/>
        <w:t xml:space="preserve">- ASESORÍAS Y CONSULTORÍAS DEL DESARROLLO LTDA. </w:t>
        <w:tab/>
        <w:tab/>
        <w:tab/>
        <w:tab/>
        <w:t>76.025.124-0</w:t>
        <w:br/>
        <w:t xml:space="preserve">- ATM INGENIERÍA LTDA. </w:t>
        <w:tab/>
        <w:tab/>
        <w:tab/>
        <w:tab/>
        <w:tab/>
        <w:tab/>
        <w:tab/>
        <w:tab/>
        <w:t>77.310.120-5</w:t>
        <w:br/>
        <w:t xml:space="preserve">- BIOHYDRO.CL S.A.C. </w:t>
        <w:tab/>
        <w:tab/>
        <w:tab/>
        <w:tab/>
        <w:tab/>
        <w:tab/>
        <w:tab/>
        <w:tab/>
        <w:t>76.023.899-6</w:t>
        <w:br/>
        <w:t xml:space="preserve">- CICLO NUEVO CAPACITACIÓN LTDA. </w:t>
        <w:tab/>
        <w:tab/>
        <w:tab/>
        <w:tab/>
        <w:tab/>
        <w:tab/>
        <w:t>76.292.330-0</w:t>
        <w:br/>
        <w:t xml:space="preserve">- COMERCIAL SINSEF LTDA.  </w:t>
        <w:tab/>
        <w:tab/>
        <w:tab/>
        <w:tab/>
        <w:tab/>
        <w:tab/>
        <w:tab/>
        <w:t>78.292.360-9</w:t>
        <w:br/>
        <w:t>- COMERCIAL TORINO S.A.</w:t>
        <w:tab/>
        <w:tab/>
        <w:tab/>
        <w:tab/>
        <w:tab/>
        <w:tab/>
        <w:tab/>
        <w:tab/>
        <w:t>78.806.090-4</w:t>
        <w:br/>
        <w:t xml:space="preserve">- COMERCIALIZADORA M Y H TOOLS LTDA. </w:t>
        <w:tab/>
        <w:tab/>
        <w:tab/>
        <w:tab/>
        <w:tab/>
        <w:t>76.618.580-0</w:t>
        <w:br/>
        <w:t xml:space="preserve">- CONSULTORÍA E INVESTIGACIÓN </w:t>
        <w:tab/>
        <w:tab/>
        <w:tab/>
        <w:tab/>
        <w:tab/>
        <w:tab/>
        <w:t>76.580.320-9</w:t>
      </w:r>
    </w:p>
    <w:p>
      <w:pPr>
        <w:pStyle w:val="Normal"/>
        <w:ind w:left="1100" w:hanging="0"/>
        <w:jc w:val="left"/>
        <w:rPr/>
      </w:pPr>
      <w:r>
        <w:rPr>
          <w:rFonts w:eastAsia="Tahoma" w:cs="Tahoma" w:ascii="Tahoma" w:hAnsi="Tahoma"/>
          <w:szCs w:val="20"/>
          <w:lang w:val="es-CL" w:eastAsia="es-CL"/>
        </w:rPr>
        <w:t xml:space="preserve">  </w:t>
      </w:r>
      <w:r>
        <w:rPr>
          <w:rFonts w:cs="Tahoma" w:ascii="Tahoma" w:hAnsi="Tahoma"/>
          <w:szCs w:val="20"/>
          <w:lang w:val="es-CL" w:eastAsia="es-CL"/>
        </w:rPr>
        <w:t xml:space="preserve">EN RECURSOS HUMANOS S&amp;L CÍA. LTDA. </w:t>
        <w:br/>
        <w:t xml:space="preserve">- DISTRIBUIDORA TORRE SUR LTDA. </w:t>
        <w:tab/>
        <w:tab/>
        <w:tab/>
        <w:tab/>
        <w:tab/>
        <w:tab/>
        <w:t>77.487.760-6</w:t>
        <w:br/>
        <w:t xml:space="preserve">- ELADIO S.A. </w:t>
        <w:tab/>
        <w:tab/>
        <w:tab/>
        <w:tab/>
        <w:tab/>
        <w:tab/>
        <w:tab/>
        <w:tab/>
        <w:tab/>
        <w:t>94.443.000-8</w:t>
        <w:br/>
        <w:t xml:space="preserve">- EMPRESA CONCESIONARIA DE SERVICIOS SANITARIOS S.A. </w:t>
        <w:tab/>
        <w:tab/>
        <w:tab/>
        <w:t>96.579.410-7</w:t>
        <w:br/>
        <w:t xml:space="preserve">- EMPRESA DE SERVICIOS TRANSITORIOS GSP LTDA. </w:t>
        <w:tab/>
        <w:tab/>
        <w:tab/>
        <w:tab/>
        <w:t>76.787.870-2</w:t>
        <w:br/>
        <w:t xml:space="preserve">- EMPRESA DE VIGILANCIA Y ASEO INDUSTRIAL FU DU LTDA. </w:t>
        <w:tab/>
        <w:tab/>
        <w:tab/>
        <w:t>78.315.970-8</w:t>
        <w:br/>
        <w:t xml:space="preserve">- ENVASES TERMOAISLANTES S.A. </w:t>
        <w:tab/>
        <w:tab/>
        <w:tab/>
        <w:tab/>
        <w:tab/>
        <w:tab/>
        <w:tab/>
        <w:t>96.514.950-3</w:t>
        <w:br/>
        <w:t xml:space="preserve">- FOODS CÍA. DE ALIMENTOS CCU S.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 w:eastAsia="es-CL"/>
        </w:rPr>
        <w:t>99.542.980-2</w:t>
        <w:br/>
        <w:t xml:space="preserve">- GAES S.A. </w:t>
        <w:tab/>
        <w:tab/>
        <w:tab/>
        <w:tab/>
        <w:tab/>
        <w:tab/>
        <w:tab/>
        <w:tab/>
        <w:tab/>
        <w:t>96.848.260-2</w:t>
        <w:br/>
        <w:t xml:space="preserve">- GARIBALDI S.A. </w:t>
        <w:tab/>
        <w:tab/>
        <w:tab/>
        <w:tab/>
        <w:tab/>
        <w:tab/>
        <w:tab/>
        <w:tab/>
        <w:tab/>
        <w:t>92.704.000-K</w:t>
        <w:br/>
        <w:t xml:space="preserve">- GESPER OUTSOURCING LTD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CL" w:eastAsia="es-CL"/>
        </w:rPr>
        <w:t>76.268.460-8</w:t>
        <w:br/>
        <w:t xml:space="preserve">- INGENIEROS CIVÍLES INGENET LTDA. </w:t>
        <w:tab/>
        <w:tab/>
        <w:tab/>
        <w:tab/>
        <w:tab/>
        <w:tab/>
        <w:t>77.318.640-5</w:t>
        <w:br/>
        <w:t xml:space="preserve">- INSER IMPRESORES LTDA. </w:t>
        <w:tab/>
        <w:tab/>
        <w:tab/>
        <w:tab/>
        <w:tab/>
        <w:tab/>
        <w:tab/>
        <w:t>80.369.100-2</w:t>
        <w:br/>
        <w:t xml:space="preserve">- ISOPLAST S.A. </w:t>
        <w:tab/>
        <w:tab/>
        <w:tab/>
        <w:tab/>
        <w:tab/>
        <w:tab/>
        <w:tab/>
        <w:tab/>
        <w:tab/>
        <w:t>96.779.170-9</w:t>
        <w:br/>
        <w:t xml:space="preserve">- JORGE RABIE Y CÍA S.A. </w:t>
        <w:tab/>
        <w:tab/>
        <w:tab/>
        <w:tab/>
        <w:tab/>
        <w:tab/>
        <w:tab/>
        <w:tab/>
        <w:t>81.788.500-4</w:t>
        <w:br/>
        <w:t xml:space="preserve">- KRONTEC S.A.  </w:t>
        <w:tab/>
        <w:tab/>
        <w:tab/>
        <w:tab/>
        <w:tab/>
        <w:tab/>
        <w:tab/>
        <w:tab/>
        <w:tab/>
        <w:t>76.019.921-4</w:t>
        <w:br/>
        <w:t xml:space="preserve">- LUIS ALBERTO RETAMAL SAN MARTÍN </w:t>
        <w:tab/>
        <w:tab/>
        <w:tab/>
        <w:tab/>
        <w:tab/>
        <w:tab/>
        <w:t>12.880.146-4</w:t>
        <w:br/>
        <w:t xml:space="preserve">- MAQSUR MAQUINARIAS S.A. </w:t>
        <w:tab/>
        <w:tab/>
        <w:tab/>
        <w:tab/>
        <w:tab/>
        <w:tab/>
        <w:tab/>
        <w:t>76.016.402-K</w:t>
        <w:br/>
        <w:t xml:space="preserve">- MARY CAROLINA CARANCIO RODRÍGUEZ  </w:t>
        <w:tab/>
        <w:tab/>
        <w:tab/>
        <w:tab/>
        <w:tab/>
        <w:t>10.722.313-4</w:t>
        <w:br/>
        <w:t xml:space="preserve">- METALMECÁNICA TORMETAL LTDA. </w:t>
        <w:tab/>
        <w:tab/>
        <w:tab/>
        <w:tab/>
        <w:tab/>
        <w:tab/>
        <w:t>78.991.830-9</w:t>
        <w:br/>
        <w:t xml:space="preserve">- MIGUEL ARTURO FUENTES FUENTES PINTURAS M.L.E. EIRL. </w:t>
        <w:tab/>
        <w:tab/>
        <w:tab/>
        <w:t>76.023.001-4</w:t>
        <w:br/>
        <w:t xml:space="preserve">- MÓVILES DE CHILE S.A. </w:t>
        <w:tab/>
        <w:tab/>
        <w:tab/>
        <w:tab/>
        <w:tab/>
        <w:tab/>
        <w:tab/>
        <w:tab/>
        <w:t>96.702.560-7</w:t>
        <w:br/>
        <w:t xml:space="preserve">- MOVIMIENTO DE TIERRAS Y URBANIZACIONES BRANDSTETTER LTDA. </w:t>
        <w:tab/>
        <w:tab/>
        <w:t>76.024.611-5</w:t>
        <w:br/>
        <w:t xml:space="preserve">- PAYROLL CAPACITACIÓN LTDA. </w:t>
        <w:tab/>
        <w:tab/>
        <w:tab/>
        <w:tab/>
        <w:tab/>
        <w:tab/>
        <w:tab/>
        <w:t>76.612.580-8</w:t>
        <w:br/>
        <w:t xml:space="preserve">- PLASTYVERG IND DE FILM </w:t>
        <w:tab/>
        <w:tab/>
        <w:tab/>
        <w:tab/>
        <w:tab/>
        <w:tab/>
        <w:tab/>
        <w:t>79.835.560-0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eastAsia="Tahoma" w:cs="Tahoma" w:ascii="Tahoma" w:hAnsi="Tahoma"/>
          <w:szCs w:val="20"/>
          <w:lang w:val="es-CL" w:eastAsia="es-CL"/>
        </w:rPr>
        <w:t xml:space="preserve">  </w:t>
      </w:r>
      <w:r>
        <w:rPr>
          <w:rFonts w:cs="Tahoma" w:ascii="Tahoma" w:hAnsi="Tahoma"/>
          <w:szCs w:val="20"/>
          <w:lang w:val="es-CL" w:eastAsia="es-CL"/>
        </w:rPr>
        <w:t>PALETIZADOR Y POLIET TERMOCONTRAIBLE LTDA.</w:t>
        <w:br/>
        <w:t xml:space="preserve">- PROCESOS DE NEGOCIOS S.A. </w:t>
        <w:tab/>
        <w:tab/>
        <w:tab/>
        <w:tab/>
        <w:tab/>
        <w:tab/>
        <w:tab/>
        <w:t>96.950.180-5</w:t>
        <w:br/>
        <w:t xml:space="preserve">- REYSAN S.A. </w:t>
        <w:tab/>
        <w:tab/>
        <w:tab/>
        <w:tab/>
        <w:tab/>
        <w:tab/>
        <w:tab/>
        <w:tab/>
        <w:tab/>
        <w:t>76.295.930-5</w:t>
        <w:br/>
        <w:t xml:space="preserve">- SOC COM PATAGONIA AUSTRAL CHILENA PRODUCCIONES LTDA. </w:t>
        <w:tab/>
        <w:tab/>
        <w:t>76.552.400-8</w:t>
        <w:br/>
        <w:t xml:space="preserve">- SOC DISTRIBUIDORA COMERCIAL E INVERSIONES LAURA CARE LTDA. </w:t>
        <w:tab/>
        <w:tab/>
        <w:t>78.634.170-1</w:t>
        <w:br/>
        <w:t xml:space="preserve">- SOCIEDAD COMERCIAL SANTA VERÓNICA LTDA. </w:t>
        <w:tab/>
        <w:tab/>
        <w:tab/>
        <w:tab/>
        <w:tab/>
        <w:t>76.030.735-1</w:t>
        <w:br/>
        <w:t xml:space="preserve">- SUDAMERICANA AGENCIAS AÉREAS Y MARÍTIMAS  </w:t>
        <w:tab/>
        <w:tab/>
        <w:tab/>
        <w:tab/>
        <w:t>92.048.000-4</w:t>
        <w:br/>
        <w:t xml:space="preserve">- SYNGENTA S.A. </w:t>
        <w:tab/>
        <w:tab/>
        <w:tab/>
        <w:tab/>
        <w:tab/>
        <w:tab/>
        <w:tab/>
        <w:tab/>
        <w:tab/>
        <w:t>96.920.760-5</w:t>
        <w:br/>
        <w:t xml:space="preserve">- TRANSPORTES GOCAR LTDA. </w:t>
        <w:tab/>
        <w:tab/>
        <w:tab/>
        <w:tab/>
        <w:tab/>
        <w:tab/>
        <w:tab/>
        <w:t>78.735.930-2</w:t>
        <w:br/>
        <w:t xml:space="preserve">- TRANSPORTES MASMAN Y MEDINA LTDA. </w:t>
        <w:tab/>
        <w:tab/>
        <w:tab/>
        <w:tab/>
        <w:tab/>
        <w:t>76.943.920-K</w:t>
        <w:br/>
        <w:t xml:space="preserve">- VALENCIA Y PACHECO LTDA.  </w:t>
        <w:tab/>
        <w:tab/>
        <w:tab/>
        <w:tab/>
        <w:tab/>
        <w:tab/>
        <w:tab/>
        <w:t>78.229.820-8</w:t>
      </w:r>
    </w:p>
    <w:p>
      <w:pPr>
        <w:pStyle w:val="Normal"/>
        <w:ind w:left="1100" w:hanging="0"/>
        <w:jc w:val="left"/>
        <w:rPr>
          <w:rFonts w:ascii="Tahoma" w:hAnsi="Tahoma" w:cs="Tahoma"/>
          <w:sz w:val="24"/>
          <w:szCs w:val="24"/>
          <w:lang w:val="es-CL" w:eastAsia="es-CL"/>
        </w:rPr>
      </w:pPr>
      <w:r>
        <w:rPr>
          <w:rFonts w:cs="Tahoma" w:ascii="Tahoma" w:hAnsi="Tahoma"/>
          <w:sz w:val="24"/>
          <w:szCs w:val="24"/>
          <w:lang w:val="es-CL" w:eastAsia="es-CL"/>
        </w:rPr>
      </w:r>
    </w:p>
    <w:p>
      <w:pPr>
        <w:pStyle w:val="Normal"/>
        <w:rPr/>
      </w:pPr>
      <w:r>
        <w:rPr>
          <w:lang w:val="es-CL"/>
        </w:rPr>
        <w:tab/>
      </w:r>
      <w:r>
        <w:rPr>
          <w:rFonts w:cs="Tahoma" w:ascii="Tahoma" w:hAnsi="Tahoma"/>
          <w:lang w:val="en-US"/>
        </w:rPr>
        <w:t>En la Oficina V</w:t>
      </w:r>
      <w:r>
        <w:rPr>
          <w:rFonts w:cs="Tahoma" w:ascii="Tahoma" w:hAnsi="Tahoma"/>
          <w:lang w:val="es-ES"/>
        </w:rPr>
        <w:t>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      </w:t>
      </w:r>
      <w:r>
        <w:rPr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18:00Z</dcterms:created>
  <dc:creator>Mlacoste</dc:creator>
  <dc:description/>
  <cp:keywords/>
  <dc:language>en-US</dc:language>
  <cp:lastModifiedBy>Oficina Computación Personal</cp:lastModifiedBy>
  <cp:lastPrinted>2008-12-26T11:00:00Z</cp:lastPrinted>
  <dcterms:modified xsi:type="dcterms:W3CDTF">2008-12-29T22:18:00Z</dcterms:modified>
  <cp:revision>2</cp:revision>
  <dc:subject>Autoriza como Emisores de Documentos Tributarios Electrónicos a Contribuyentes que Señala.</dc:subject>
  <dc:title>Resolución Exenta SII N°172 del 29 de Diciembre del 2008</dc:title>
</cp:coreProperties>
</file>