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21 DEL 18 DE FEBR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CEROS DIMENSIONADOS LTDA. </w:t>
        <w:tab/>
        <w:tab/>
        <w:tab/>
        <w:tab/>
        <w:t>RUT 76.133.780-7 </w:t>
        <w:br/>
        <w:t xml:space="preserve">- CENTRO DE DIALISIS LTDA. </w:t>
        <w:tab/>
        <w:tab/>
        <w:tab/>
        <w:tab/>
        <w:tab/>
        <w:t>RUT 85.646.300-1 </w:t>
        <w:br/>
        <w:t xml:space="preserve">- COMACO SERVICIOS LOGÍSTICOS S.A. </w:t>
        <w:tab/>
        <w:tab/>
        <w:tab/>
        <w:tab/>
        <w:t>RUT 99.587.850-K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ERCIAL ETHOS S.A. </w:t>
        <w:tab/>
        <w:tab/>
        <w:tab/>
        <w:tab/>
        <w:tab/>
        <w:tab/>
        <w:t>RUT 78.583.750-9</w:t>
        <w:br/>
        <w:t xml:space="preserve">- COPRIM INGENIERÍA S.A. </w:t>
        <w:tab/>
        <w:tab/>
        <w:tab/>
        <w:tab/>
        <w:tab/>
        <w:t>RUT 85.691.100-4 </w:t>
        <w:br/>
        <w:t xml:space="preserve">- DOM S.A. </w:t>
        <w:tab/>
        <w:tab/>
        <w:tab/>
        <w:tab/>
        <w:tab/>
        <w:tab/>
        <w:tab/>
        <w:t>RUT 96.701.520-2 </w:t>
        <w:br/>
        <w:t xml:space="preserve">- ELECTROGAS S.A.  </w:t>
        <w:tab/>
        <w:tab/>
        <w:tab/>
        <w:tab/>
        <w:tab/>
        <w:tab/>
        <w:t>RUT 96.806.130-5 </w:t>
        <w:br/>
        <w:t xml:space="preserve">- IMP Y EXP VÍA TRADE LTDA. </w:t>
        <w:tab/>
        <w:tab/>
        <w:tab/>
        <w:tab/>
        <w:tab/>
        <w:t>RUT 76.809.670-8 </w:t>
        <w:br/>
        <w:t>- IMPORTADORA Y DISTRIBUIDORA BSV LTDA.</w:t>
        <w:tab/>
        <w:tab/>
        <w:tab/>
        <w:t>RUT 76.809.580-9 </w:t>
        <w:br/>
        <w:t xml:space="preserve">- INMOBILIARIA VALLE DE ATXONDO S.A. </w:t>
        <w:tab/>
        <w:tab/>
        <w:tab/>
        <w:tab/>
        <w:t>RUT 94.534.000-2 </w:t>
        <w:br/>
        <w:t xml:space="preserve">- INVERSIONES MILES LTDA. </w:t>
        <w:tab/>
        <w:tab/>
        <w:tab/>
        <w:tab/>
        <w:tab/>
        <w:t>RUT 76.006.195-6 </w:t>
        <w:br/>
        <w:t xml:space="preserve">- MARIO OMAR ROSALES VÁSQUEZ  </w:t>
        <w:tab/>
        <w:tab/>
        <w:tab/>
        <w:tab/>
        <w:t>RUT 03.125.922-3 </w:t>
        <w:br/>
        <w:t xml:space="preserve">- MARTA ELENA OYARCE JARA   </w:t>
        <w:tab/>
        <w:tab/>
        <w:tab/>
        <w:tab/>
        <w:tab/>
        <w:t>RUT 15.213.368-5 </w:t>
        <w:br/>
        <w:t xml:space="preserve">- OLAZO HERMANOS Y COMPAÑÍA LTDA. </w:t>
        <w:tab/>
        <w:tab/>
        <w:tab/>
        <w:tab/>
        <w:t>RUT 79.702.800-2 </w:t>
        <w:br/>
        <w:t xml:space="preserve">- PRODUCTORA E IMPORTADORA NEW SYSTEM LTDA. </w:t>
        <w:tab/>
        <w:tab/>
        <w:t>RUT 77.868.250-8 </w:t>
        <w:br/>
        <w:t>- PROVERDE S.A.</w:t>
        <w:tab/>
        <w:tab/>
        <w:tab/>
        <w:tab/>
        <w:tab/>
        <w:tab/>
        <w:tab/>
        <w:t>RUT 96.885.620-0 </w:t>
        <w:br/>
        <w:t xml:space="preserve">- SERGO CHILE S.A.  </w:t>
        <w:tab/>
        <w:tab/>
        <w:tab/>
        <w:tab/>
        <w:tab/>
        <w:tab/>
        <w:t>RUT 76.543.620-6 </w:t>
        <w:br/>
        <w:t xml:space="preserve">- SERVICIOS Y AGRÍCOLA ACONCAGUA LTDA. </w:t>
        <w:tab/>
        <w:tab/>
        <w:tab/>
        <w:t>RUT 76.003.738-9 </w:t>
        <w:br/>
        <w:t xml:space="preserve">- SOC EDITORIAL U5 LTDA. </w:t>
        <w:tab/>
        <w:tab/>
        <w:tab/>
        <w:tab/>
        <w:tab/>
        <w:t>RUT 76.763.740-3 </w:t>
        <w:br/>
        <w:t xml:space="preserve">- TOTAL TELECOMMUNICATIONS S.A. </w:t>
        <w:tab/>
        <w:tab/>
        <w:tab/>
        <w:tab/>
        <w:t>RUT 76.411.680-1 </w:t>
        <w:br/>
        <w:t xml:space="preserve">- VÍCTOR ALEJANDRO SEGURA PÉREZ   </w:t>
        <w:tab/>
        <w:tab/>
        <w:tab/>
        <w:tab/>
        <w:t>RUT 10.728.591-1 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7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8-02-18T15:17:00Z</dcterms:modified>
  <cp:revision>2</cp:revision>
  <dc:subject>Autoriza como Emisores de Documentos Tributarios Electrónicos a Contribuyentes que Señala.</dc:subject>
  <dc:title>Resolución Exenta SII N°21 del 18 de Febrero del 2008</dc:title>
</cp:coreProperties>
</file>