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24 DEL 20 DE FEBRERO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01 de Septiembre de 2005; la Res. Ex. SII N° 91, de 28 de Julio de 2006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único Resolutivo de esta resolución han solicitado a este Servicio la derogación de su autorización para emitir Documentos Tributarios Electrónicos, la cual les fue otorgada a partir de Agosto de 2006, según lo dispuesto en la Res. Ex. SII N° 91, de 28 de Julio de 2006 para el contribuyente con RUT 78.934.220-2; y a partir de Noviembre de 2007 según lo dispuesto en la Res. Ex. SII N° 86, de 1 de Septiembre de 2005 para el contribuyente con RUT 76.746.270-0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Res. Ex. SII N° 45, de 2003, </w:t>
      </w:r>
      <w:r>
        <w:rPr>
          <w:rFonts w:cs="Tahoma" w:ascii="Tahoma" w:hAnsi="Tahoma"/>
        </w:rPr>
        <w:t xml:space="preserve">la Res. Ex. SII N° 86, de 01 de Septiembre de 2005 y la Res. Ex. SII N° 91, de 28 de Julio de 2006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PRODUCCIÓN, ESPECTÁCULOS Y EVENTOS SKENE LIMITADA</w:t>
        <w:tab/>
        <w:tab/>
        <w:t xml:space="preserve">RUT </w:t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t>8.934.220-2</w:t>
      </w:r>
    </w:p>
    <w:p>
      <w:pPr>
        <w:pStyle w:val="TextBody"/>
        <w:ind w:left="0" w:firstLine="426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- SERVICIOS Y ASESORÍAS JUAN ENRIQUE CORTES SCHMIDT EIRL</w:t>
        <w:tab/>
        <w:t>RUT 76.746.270-0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RC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4:00Z</dcterms:created>
  <dc:creator>Mlacoste</dc:creator>
  <dc:description/>
  <cp:keywords/>
  <dc:language>en-US</dc:language>
  <cp:lastModifiedBy>yanko.michaud</cp:lastModifiedBy>
  <cp:lastPrinted>2008-02-14T12:56:00Z</cp:lastPrinted>
  <dcterms:modified xsi:type="dcterms:W3CDTF">2008-02-20T18:44:00Z</dcterms:modified>
  <cp:revision>2</cp:revision>
  <dc:subject>Deroga autorización Otorgada para Operar como Emisores de Documentos Tributarios Electrónicos a Contribuyentes que se Señalan.</dc:subject>
  <dc:title>Resolución Exenta SII N°24 del 20 de Febrero del 2008</dc:title>
</cp:coreProperties>
</file>