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25 DEL 25 DE FEBRERO DEL 2008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 ha postulado como emisor de documentos tributarios electrónicos y ha cumplido los requisitos establecidos en la Res. Ex. SII N° 45, de Septiembre del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Febrero del 2008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tabs>
          <w:tab w:val="clear" w:pos="709"/>
          <w:tab w:val="left" w:pos="1290" w:leader="none"/>
        </w:tabs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>- PEDRO IVÁN GÓMEZ MIRANDA</w:t>
        <w:tab/>
        <w:tab/>
        <w:tab/>
        <w:tab/>
        <w:tab/>
        <w:t>RUT 08.452.172-8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el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34:00Z</dcterms:created>
  <dc:creator>Servicio Impuestos Internos</dc:creator>
  <dc:description/>
  <dc:language>en-US</dc:language>
  <cp:lastModifiedBy>jose_diaz</cp:lastModifiedBy>
  <cp:lastPrinted>2007-12-05T11:55:00Z</cp:lastPrinted>
  <dcterms:modified xsi:type="dcterms:W3CDTF">2008-02-25T20:34:00Z</dcterms:modified>
  <cp:revision>2</cp:revision>
  <dc:subject>Autoriza Como Emisor de Documentos Tributarios Electrónicos a Contribuyente que Señala</dc:subject>
  <dc:title>Resolución Exenta SII N°25 del 25 de Febrero del 2008</dc:title>
</cp:coreProperties>
</file>