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sz w:val="20"/>
          <w:szCs w:val="20"/>
        </w:rPr>
      </w:pPr>
      <w:r>
        <w:rPr>
          <w:rFonts w:cs="Arial" w:ascii="Arial" w:hAnsi="Arial"/>
          <w:b/>
          <w:bCs/>
          <w:sz w:val="20"/>
          <w:szCs w:val="20"/>
        </w:rPr>
        <w:t>RESOLUCION EXENTA SII N°26 DEL 28 DE FEBRERO DEL 2008</w:t>
        <w:br/>
        <w:t>MATERIA : ESTABLECE ESCALA DE TASAS CONFORME AL PRECIO INTERNACIONAL DE LOS MINERALES QUE SE INDICAN Y PARA LOS EFECTOS QUE SE SEÑALAN.</w:t>
      </w:r>
    </w:p>
    <w:p>
      <w:pPr>
        <w:pStyle w:val="Normal"/>
        <w:tabs>
          <w:tab w:val="clear" w:pos="720"/>
          <w:tab w:val="left" w:pos="-720" w:leader="none"/>
        </w:tabs>
        <w:suppressAutoHyphens w:val="true"/>
        <w:jc w:val="both"/>
        <w:rPr>
          <w:rFonts w:ascii="Arial" w:hAnsi="Arial" w:cs="Arial"/>
          <w:b/>
          <w:b/>
          <w:bCs/>
          <w:spacing w:val="-3"/>
          <w:sz w:val="22"/>
          <w:szCs w:val="20"/>
        </w:rPr>
      </w:pPr>
      <w:r>
        <w:rPr>
          <w:rFonts w:cs="Arial" w:ascii="Arial" w:hAnsi="Arial"/>
          <w:b/>
          <w:bCs/>
          <w:spacing w:val="-3"/>
          <w:sz w:val="22"/>
          <w:szCs w:val="20"/>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 xml:space="preserve">  </w:t>
        <w:tab/>
        <w:tab/>
        <w:tab/>
        <w:tab/>
        <w:tab/>
        <w:tab/>
        <w:t>Hoy se ha resuelto lo que sigu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VISTOS:</w:t>
      </w:r>
      <w:r>
        <w:rPr>
          <w:rFonts w:cs="Arial" w:ascii="Arial" w:hAnsi="Arial"/>
          <w:spacing w:val="-3"/>
          <w:sz w:val="22"/>
          <w:lang w:val="es-ES_tradnl"/>
        </w:rPr>
        <w:t xml:space="preserve">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92, de 18 de Enero del año 2008, del Ministerio de Minería, y</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CONSIDERANDO:</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3º) Que, mediante el Decreto Supremo del Ministerio de Hacienda Nº 73, de  23 de Enero del año 2008, publicado en el Diario Oficial el 30 de Enero del mismo año, se reactualizan las escalas de tasas a que se refieren los artículos 23º y 34º Nº 1 de la Ley de la Ren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5º) Que, habiendo informado el Ministerio de Minería por Oficio Ord. Nº 92, de 18 de Enero del año 2008, respecto de la equivalencia del oro y la pla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SE RESUELVE:</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20"/>
          <w:tab w:val="left" w:pos="432" w:leader="none"/>
          <w:tab w:val="left" w:pos="1296" w:leader="none"/>
          <w:tab w:val="left" w:pos="5760" w:leader="none"/>
        </w:tabs>
        <w:suppressAutoHyphens w:val="true"/>
        <w:ind w:left="720" w:hanging="0"/>
        <w:jc w:val="both"/>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l oro no excede de 725,97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l oro excede de 725,97 dólares norteamericanos la onza troy y no sobrepasa de 1.161,46 dólares norteamericanos la onza troy,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l oro excede de 1.161,46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 xml:space="preserve">b) </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1%</w:t>
        <w:tab/>
        <w:t>si el precio internacional de la plata no excede de 666,81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2%</w:t>
        <w:tab/>
        <w:t>si el precio internacional de la plata excede de 666,81 dólares norteamericanos el kilógramo de plata y no sobrepasa de 1.066,90 dólares norteamericanos el kilógramo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internacional de la plata excede de 1.066,90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 la onza troy en el año o ejercicio respectivo no excede de 580,75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 la onza troy en el año o ejercicio respectivo excede de 580,75 dólares norteamericanos la onza troy y no sobrepasa de 725,97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 la onza troy en el año o ejercicio respectivo excede de 725,97 dólares norteamericanos la onza troy y no sobrepasa de 943,73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 xml:space="preserve">si el precio promedio de la onza troy en el año o ejercicio respectivo excede de 943,73 dólares norteamericanos la onza troy y no sobrepasa de 1.161,46 dólares norteamericanos la onza troy, y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 la onza troy en el año o ejercicio respectivo excede de 1.161,46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b)</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4%</w:t>
        <w:tab/>
        <w:t>si el precio promedio del kg. de plata en el año o ejercicio respectivo no excede de 533,47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cs="Arial" w:ascii="Arial" w:hAnsi="Arial"/>
          <w:spacing w:val="-3"/>
          <w:sz w:val="22"/>
          <w:lang w:val="es-ES_tradnl"/>
        </w:rPr>
        <w:tab/>
        <w:t>6%</w:t>
        <w:tab/>
        <w:t>si el precio promedio del kg. de plata en el año o ejercicio respectivo excede de 533,47 dólares norteamericanos el kg. de plata y no sobrepasa de 666,81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l kg. de plata en el año o ejercicio respectivo excede de 666,81 dólares norteamericanos el kg. de plata y no sobrepasa de 866,85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w:t>
        <w:tab/>
        <w:t>si el precio promedio del kg. de plata en el año o ejercicio respectivo excede de 866,85 dólares norteamericanos el kg. de plata y  no sobrepasa de 1.066,90 dólares norteamericanos el kg.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l kg. de plata en el año o ejercicio respectivo excede de 1.066,90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134" w:hanging="414"/>
        <w:jc w:val="both"/>
        <w:rPr>
          <w:rFonts w:ascii="Arial" w:hAnsi="Arial" w:cs="Arial"/>
          <w:spacing w:val="-3"/>
          <w:sz w:val="22"/>
          <w:lang w:val="es-ES_tradnl"/>
        </w:rPr>
      </w:pPr>
      <w:r>
        <w:rPr>
          <w:rFonts w:cs="Arial" w:ascii="Arial" w:hAnsi="Arial"/>
          <w:spacing w:val="-3"/>
          <w:sz w:val="22"/>
          <w:lang w:val="es-ES_tradnl"/>
        </w:rPr>
        <w:tab/>
        <w:tab/>
        <w:tab/>
        <w:t>3º) De conformidad a lo dispuesto en el inciso penúltimo del Nº 1 del artículo 34º de la Ley de la Renta, las escalas referidas al artículo 23º rigen a contar del 1º de Marzo del año 2008 y hasta el último día del mes de Febrero del año 2009 y, en cuanto a las escalas referidas al Nº 1 del artículo 34, éstas rigen para el Año Tributario 2008.</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right" w:pos="10800" w:leader="none"/>
        </w:tabs>
        <w:suppressAutoHyphens w:val="true"/>
        <w:ind w:left="720" w:hanging="0"/>
        <w:jc w:val="both"/>
        <w:rPr/>
      </w:pPr>
      <w:r>
        <w:rPr>
          <w:rFonts w:cs="Arial" w:ascii="Arial" w:hAnsi="Arial"/>
          <w:spacing w:val="-3"/>
          <w:sz w:val="22"/>
          <w:lang w:val="es-ES_tradnl"/>
        </w:rPr>
        <w:tab/>
      </w:r>
      <w:r>
        <w:rPr>
          <w:rFonts w:cs="Arial" w:ascii="Arial" w:hAnsi="Arial"/>
          <w:b/>
          <w:bCs/>
          <w:spacing w:val="-3"/>
          <w:sz w:val="22"/>
          <w:lang w:val="es-ES_tradnl"/>
        </w:rPr>
        <w:t xml:space="preserve">ANOTESE, COMUNIQUESE Y PUBLIQUESE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rPr/>
      </w:pPr>
      <w:r>
        <w:rPr>
          <w:rFonts w:cs="Arial" w:ascii="Arial" w:hAnsi="Arial"/>
          <w:sz w:val="22"/>
          <w:lang w:val="es-ES_tradnl"/>
        </w:rPr>
        <w:tab/>
        <w:tab/>
        <w:tab/>
      </w:r>
      <w:r>
        <w:rPr>
          <w:rFonts w:cs="Arial" w:ascii="Arial" w:hAnsi="Arial"/>
          <w:b/>
          <w:bCs/>
          <w:sz w:val="22"/>
          <w:lang w:val="es-ES_tradnl"/>
        </w:rPr>
        <w:t xml:space="preserve">RICARDO ESCOBAR CALDERON                                </w:t>
      </w:r>
      <w:r>
        <w:rPr>
          <w:rFonts w:cs="Arial" w:ascii="Arial" w:hAnsi="Arial"/>
          <w:sz w:val="22"/>
          <w:lang w:val="es-ES_tradnl"/>
        </w:rPr>
        <w:tab/>
        <w:tab/>
        <w:tab/>
      </w:r>
      <w:r>
        <w:rPr>
          <w:rFonts w:cs="Arial" w:ascii="Arial" w:hAnsi="Arial"/>
          <w:b/>
          <w:bCs/>
          <w:sz w:val="22"/>
          <w:lang w:val="es-ES_tradnl"/>
        </w:rPr>
        <w:t xml:space="preserve">                 DIRECTOR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Saluda a Ud.,</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Secretario General</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u w:val="single"/>
          <w:lang w:val="es-ES_tradnl"/>
        </w:rPr>
      </w:pPr>
      <w:r>
        <w:rPr>
          <w:rFonts w:cs="Arial" w:ascii="Arial" w:hAnsi="Arial"/>
          <w:b/>
          <w:bCs/>
          <w:spacing w:val="-3"/>
          <w:sz w:val="22"/>
          <w:u w:val="single"/>
          <w:lang w:val="es-ES_tradnl"/>
        </w:rPr>
        <w:t>DISTRIBUCION:</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AL DIARIO OFICIAL</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ECRETARIA DIRECTOR</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UBDIRECCION NORMATIVA</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UBDIRECCION DE FISCALIZACION</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SECRETARIA GENERAL</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DEPARTAMENTO DE ASESORIA JURIDICA</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DEPARTAMENTO DE IMPUESTOS DIRECTOS</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OFICINA DE PARTES</w:t>
      </w:r>
    </w:p>
    <w:p>
      <w:pPr>
        <w:pStyle w:val="Normal"/>
        <w:numPr>
          <w:ilvl w:val="0"/>
          <w:numId w:val="1"/>
        </w:numPr>
        <w:tabs>
          <w:tab w:val="clear" w:pos="720"/>
          <w:tab w:val="left" w:pos="432" w:leader="none"/>
          <w:tab w:val="left" w:pos="1080" w:leader="none"/>
          <w:tab w:val="left" w:pos="1296" w:leader="none"/>
          <w:tab w:val="left" w:pos="1728" w:leader="none"/>
          <w:tab w:val="left" w:pos="5760" w:leader="none"/>
        </w:tabs>
        <w:suppressAutoHyphens w:val="true"/>
        <w:ind w:left="1080" w:hanging="360"/>
        <w:jc w:val="both"/>
        <w:rPr>
          <w:rFonts w:ascii="Arial" w:hAnsi="Arial" w:cs="Arial"/>
          <w:b/>
          <w:b/>
          <w:bCs/>
          <w:spacing w:val="-3"/>
          <w:sz w:val="22"/>
          <w:lang w:val="es-ES_tradnl"/>
        </w:rPr>
      </w:pPr>
      <w:r>
        <w:rPr>
          <w:rFonts w:cs="Arial" w:ascii="Arial" w:hAnsi="Arial"/>
          <w:b/>
          <w:bCs/>
          <w:spacing w:val="-3"/>
          <w:sz w:val="22"/>
          <w:lang w:val="es-ES_tradnl"/>
        </w:rPr>
        <w:t>A  INTERNET</w:t>
      </w:r>
    </w:p>
    <w:sectPr>
      <w:headerReference w:type="default" r:id="rId2"/>
      <w:headerReference w:type="first" r:id="rId3"/>
      <w:type w:val="nextPage"/>
      <w:pgSz w:w="12240" w:h="18720"/>
      <w:pgMar w:left="720" w:right="72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08:00Z</dcterms:created>
  <dc:creator>Soporte Técnico</dc:creator>
  <dc:description/>
  <cp:keywords/>
  <dc:language>en-US</dc:language>
  <cp:lastModifiedBy>yanko.michaud</cp:lastModifiedBy>
  <cp:lastPrinted>2008-02-27T11:02:00Z</cp:lastPrinted>
  <dcterms:modified xsi:type="dcterms:W3CDTF">2008-02-28T22:08:00Z</dcterms:modified>
  <cp:revision>2</cp:revision>
  <dc:subject>Establece Escala de Tasas Conforme al Precio Internacional de los Minerales que se Indican y para los Efectos que se Señalan.</dc:subject>
  <dc:title>Resolución Exenta SII N°26 del 28 de Febrero del 2008</dc:title>
</cp:coreProperties>
</file>