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27 DEL 29 DE FEBRERO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rzo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</w:rPr>
        <w:t xml:space="preserve">- AGRIQUEM AMÉRICA S.A.  </w:t>
        <w:tab/>
        <w:tab/>
        <w:tab/>
        <w:tab/>
        <w:tab/>
        <w:tab/>
        <w:t>RUT 96.964.370-7 </w:t>
        <w:br/>
        <w:t xml:space="preserve">- COMERCIAL FULL DIESEL S.A.  </w:t>
        <w:tab/>
        <w:tab/>
        <w:tab/>
        <w:tab/>
        <w:tab/>
        <w:tab/>
        <w:t xml:space="preserve">RUT 99.544.260-4   </w:t>
        <w:br/>
        <w:t xml:space="preserve">- COOPERATIVA DE AGUA POTABLE SANTO DOMINGO LTDA. </w:t>
        <w:tab/>
        <w:tab/>
        <w:t>RUT 70.011.730-8 </w:t>
        <w:br/>
        <w:t>- DISTRIBUIDORA DE PRODUCTOS ALIMENTICIOS LOS GUINDOS LTDA.</w:t>
        <w:tab/>
        <w:t>RUT 78.504.930-6 </w:t>
        <w:br/>
        <w:t xml:space="preserve">- DISTRIBUIDORA DE VINOS Y LICORES CALIFORNIA LTDA. </w:t>
        <w:tab/>
        <w:tab/>
        <w:t>RUT 76.576.480-7 </w:t>
        <w:br/>
        <w:t xml:space="preserve">- FACTURA ELECTRÓNICA INTEGRACIÓN S.A. </w:t>
        <w:tab/>
        <w:tab/>
        <w:tab/>
        <w:tab/>
        <w:t>RUT 76.001.565-2 </w:t>
        <w:br/>
        <w:t>- GESTIÓN Y COMUNICACIONES LTDA.</w:t>
        <w:tab/>
        <w:tab/>
        <w:tab/>
        <w:tab/>
        <w:tab/>
        <w:t>RUT 76.865.610-K </w:t>
        <w:br/>
        <w:t xml:space="preserve">- GLORIA NANCY SABAG RIADI </w:t>
        <w:tab/>
        <w:tab/>
        <w:tab/>
        <w:tab/>
        <w:tab/>
        <w:tab/>
        <w:t>RUT 07.652.515-3 </w:t>
        <w:br/>
        <w:t xml:space="preserve">- HEMISFERIO SUR S.A. 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96.533.330-4 </w:t>
        <w:br/>
        <w:t xml:space="preserve">- HILTI CHILE LTDA.  </w:t>
        <w:tab/>
        <w:tab/>
        <w:tab/>
        <w:tab/>
        <w:tab/>
        <w:tab/>
        <w:tab/>
        <w:t>RUT 84.708.300-K </w:t>
        <w:br/>
        <w:t>- IMP Y DIST MERCOFER CHILE LTDA.</w:t>
        <w:tab/>
        <w:tab/>
        <w:tab/>
        <w:tab/>
        <w:tab/>
      </w:r>
      <w:r>
        <w:rPr>
          <w:rFonts w:cs="Tahoma" w:ascii="Tahoma" w:hAnsi="Tahoma"/>
          <w:szCs w:val="20"/>
        </w:rPr>
        <w:t>RUT 76.925.940-6 </w:t>
        <w:br/>
        <w:t xml:space="preserve">- INACAL S.A.  </w:t>
        <w:tab/>
        <w:tab/>
        <w:tab/>
        <w:tab/>
        <w:tab/>
        <w:tab/>
        <w:tab/>
        <w:tab/>
        <w:t>RUT 96.809.070-4 </w:t>
        <w:br/>
        <w:t>- INDUSTRIAS DUROMARMOL LTDA.</w:t>
        <w:tab/>
        <w:tab/>
        <w:tab/>
        <w:tab/>
        <w:tab/>
        <w:t>RUT 79.996.090-7 </w:t>
        <w:br/>
        <w:t>- INGENIERÍA SERVICIOS Y MONTAJES TERRAL S.A.</w:t>
        <w:tab/>
        <w:tab/>
        <w:tab/>
        <w:t>RUT 99.582.420-5 </w:t>
        <w:br/>
        <w:t>- INSTALACIONES INSERCON LTDA.</w:t>
        <w:tab/>
        <w:tab/>
        <w:tab/>
        <w:tab/>
        <w:tab/>
        <w:t>RUT 76.868.970-9 </w:t>
        <w:br/>
        <w:t xml:space="preserve">- JUAN ALBERTO DÍAZ ESPINOSA </w:t>
        <w:tab/>
        <w:tab/>
        <w:tab/>
        <w:tab/>
        <w:tab/>
        <w:tab/>
        <w:t>RUT 06.462.805-4 </w:t>
        <w:br/>
        <w:t xml:space="preserve">- JUAN ALBERTO TAMBLAY SILVA  </w:t>
        <w:tab/>
        <w:tab/>
        <w:tab/>
        <w:tab/>
        <w:tab/>
        <w:tab/>
        <w:t>RUT 08.901.202-3 </w:t>
        <w:br/>
        <w:t xml:space="preserve">- JUAN PABLO JOFRÉ ZARGES </w:t>
        <w:tab/>
        <w:tab/>
        <w:tab/>
        <w:tab/>
        <w:tab/>
        <w:tab/>
        <w:t>RUT 13.435.143-8 </w:t>
        <w:br/>
        <w:t xml:space="preserve">- LA PLAZA S.A.    </w:t>
        <w:tab/>
        <w:tab/>
        <w:tab/>
        <w:tab/>
        <w:tab/>
        <w:tab/>
        <w:tab/>
        <w:tab/>
        <w:t>RUT 96.909.050-3 </w:t>
        <w:br/>
        <w:t xml:space="preserve">- MANUEL MODESTO BAHAMONDEZ URZUA  </w:t>
        <w:tab/>
        <w:tab/>
        <w:tab/>
        <w:tab/>
        <w:t>RUT 06.483.105-4 </w:t>
        <w:br/>
        <w:t xml:space="preserve">- MIGUEL IGNACIO JIMENEZ LARA </w:t>
        <w:tab/>
        <w:tab/>
        <w:tab/>
        <w:tab/>
        <w:tab/>
        <w:t>RUT 07.435.554-4 </w:t>
        <w:br/>
        <w:t xml:space="preserve">- PLÁSTICOS MIGUEL IGNACIO JIMENEZ LARA E.I.R.L. </w:t>
        <w:tab/>
        <w:tab/>
        <w:tab/>
        <w:t>RUT 76.300.380-9 </w:t>
        <w:br/>
        <w:t xml:space="preserve">- PROPESCA S.A. </w:t>
        <w:tab/>
        <w:tab/>
        <w:tab/>
        <w:tab/>
        <w:tab/>
        <w:tab/>
        <w:tab/>
        <w:tab/>
        <w:t>RUT 94.757.000-5 </w:t>
        <w:br/>
        <w:t xml:space="preserve">- RECURSOS HUMANOS LTDA. </w:t>
        <w:tab/>
        <w:tab/>
        <w:tab/>
        <w:tab/>
        <w:tab/>
        <w:tab/>
        <w:t>RUT 77.598.780-4 </w:t>
        <w:br/>
        <w:t xml:space="preserve">- RELACOM INTERNATIONAL HOLAND B.V. AGENCIA EN CHILE </w:t>
        <w:tab/>
        <w:tab/>
        <w:t>RUT 59.124.590-2 </w:t>
        <w:br/>
        <w:t xml:space="preserve">- SERVICIOS INFORMÁTICOS PLANETA DIGITAL LTDA.  </w:t>
        <w:tab/>
        <w:tab/>
        <w:tab/>
        <w:t>RUT 77.844.680-4 </w:t>
        <w:br/>
        <w:t xml:space="preserve">- SERVINTEGRAL LTDA.  </w:t>
        <w:tab/>
        <w:tab/>
        <w:tab/>
        <w:tab/>
        <w:tab/>
        <w:tab/>
        <w:tab/>
        <w:t>RUT 77.732.760-7 </w:t>
        <w:br/>
        <w:t>- SOC COMERCIAL CAUCHOS DEL BRASIL LTDA.</w:t>
        <w:tab/>
        <w:tab/>
        <w:tab/>
        <w:tab/>
        <w:t>RUT 78.745.970-6 </w:t>
        <w:br/>
        <w:t xml:space="preserve">- WORLD PACK S.A. </w:t>
        <w:tab/>
        <w:tab/>
        <w:tab/>
        <w:tab/>
        <w:tab/>
        <w:tab/>
        <w:tab/>
        <w:t>RUT 99.516.750-6 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</w:rPr>
        <w:t>- ESTACIONAMIENTOS CENTRAL PARKING SYSTEM CHILE LTDA.</w:t>
        <w:tab/>
        <w:tab/>
        <w:t>RUT 77.248.210-8 </w:t>
      </w:r>
    </w:p>
    <w:p>
      <w:pPr>
        <w:pStyle w:val="Normal"/>
        <w:tabs>
          <w:tab w:val="clear" w:pos="709"/>
          <w:tab w:val="left" w:pos="1290" w:leader="none"/>
        </w:tabs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NELSON MUÑOZ TORR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48:00Z</dcterms:created>
  <dc:creator>Mlacoste</dc:creator>
  <dc:description/>
  <cp:keywords/>
  <dc:language>en-US</dc:language>
  <cp:lastModifiedBy>yanko.michaud</cp:lastModifiedBy>
  <cp:lastPrinted>2008-02-28T12:00:00Z</cp:lastPrinted>
  <dcterms:modified xsi:type="dcterms:W3CDTF">2008-02-29T19:48:00Z</dcterms:modified>
  <cp:revision>2</cp:revision>
  <dc:subject>Autoriza como Emisores de Documentos Tributarios Electrónicos a Contribuyentes que Señala.</dc:subject>
  <dc:title>Resolución Exenta SII N°27 del 29 de Febrero del 2008</dc:title>
</cp:coreProperties>
</file>