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7 DEL 26 DE MARZO DEL 2008</w:t>
        <w:br/>
        <w:t>MATERIA : ESTABLECE MODELO DE CERTIFICADO N° 28 A EMITIR POR MIDEPLAN, QUE ACREDITA LAS DONACIONES CON FINES SOCIALES REALIZADAS AL FONDO MIXTO DE APOYO SOCIAL A QUE SE REFIERE LA LEY N° 19.885, DE 2003.</w:t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oy se ha resuelto lo que sigue:</w:t>
      </w:r>
    </w:p>
    <w:p>
      <w:pPr>
        <w:pStyle w:val="TextBody"/>
        <w:spacing w:before="80" w:after="80"/>
        <w:ind w:firstLine="4536"/>
        <w:jc w:val="both"/>
        <w:rPr/>
      </w:pPr>
      <w:r>
        <w:rPr>
          <w:rFonts w:cs="Arial" w:ascii="Arial" w:hAnsi="Arial"/>
          <w:b/>
          <w:bCs/>
          <w:sz w:val="20"/>
          <w:szCs w:val="21"/>
          <w:lang w:val="es-MX"/>
        </w:rPr>
        <w:t>VISTOS</w:t>
      </w:r>
      <w:r>
        <w:rPr>
          <w:rFonts w:cs="Arial" w:ascii="Arial" w:hAnsi="Arial"/>
          <w:bCs/>
          <w:sz w:val="20"/>
          <w:szCs w:val="21"/>
          <w:lang w:val="es-MX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Las necesidades del Servicio y las facultades que me confiere el artículo 6° Letra A) N° 1) del Código Tributario, contenido en el artículo 1° del D.L. N° 830, de 1974; lo dispuesto en la Ley N° 19.885, de 2003, sobre donaciones con fines sociales y públicos; las instrucciones contenidas en la Circular N° 55, de fecha 16 de Octubre de 2003; la Res. Ex. N° 76 del 26 de Junio del 2007; y  </w:t>
      </w:r>
    </w:p>
    <w:p>
      <w:pPr>
        <w:pStyle w:val="TextBody"/>
        <w:spacing w:before="80" w:after="8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0" w:after="8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0" w:after="80"/>
        <w:ind w:left="4248" w:firstLine="289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: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szCs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szCs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 xml:space="preserve">1°    Que, el N° 2 del artículo 1° de la Ley N° 19.885 establece que para que proceda el beneficio tributario que otorga esta ley, a lo menos el 33% de la donación que da derecho al mismo deberá efectuarse al Fondo Mixto de Apoyo Social que establece el artículo 3° de la citada ley. 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>2°  Que, en conformidad a lo dispuesto en el número 4 del artículo 1° de la Ley N° 19.885, el Fondo Mixto de Apoyo Social debe dar cuenta de haber recibido la donación mediante un certificado que se extenderá a la entidad donante, conforme a las especificaciones y formalidades que señale el Servicio de Impuestos Internos.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>3° Que, con el propósito de mejorar el procedimiento al que deben sujetarse los donantes y las instituciones donatarias a fin de acceder a los beneficios de la Ley N° 19.885, y a su vez, permitir un mejor control del beneficio tributario que tales donaciones proporcionan a los donantes, este Servicio ha estimado necesario establecer un modelo de certificado que acredite las donaciones efectuadas al Fondo Mixto de Apoyo Social, según el artículo 1° Ley N° 19.885;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left="2126" w:hanging="0"/>
        <w:rPr>
          <w:rStyle w:val="StrongEmphasis"/>
          <w:rFonts w:ascii="Arial" w:hAnsi="Arial" w:cs="Arial"/>
          <w:sz w:val="20"/>
          <w:szCs w:val="21"/>
          <w:lang w:val="es-MX"/>
        </w:rPr>
      </w:pPr>
      <w:r>
        <w:rPr>
          <w:rFonts w:eastAsia="Arial Unicode MS" w:cs="Arial" w:ascii="Arial" w:hAnsi="Arial"/>
          <w:spacing w:val="0"/>
          <w:sz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left="212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1"/>
          <w:lang w:val="es-MX"/>
        </w:rPr>
        <w:tab/>
        <w:tab/>
        <w:tab/>
        <w:t xml:space="preserve">     SE RESUELVE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1° El Ministerio de Planificación y Cooperación (MIDEPLAN), como encargado del Fondo Mixto de Apoyo Social, deberá emitir anualmente un certificado por cada uno de los donantes que hayan realizado donaciones con fines sociales de acuerdo a lo señalado en el artículo 1° de la Ley N° 19.885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br w:type="page"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2° El citado Certificado y su Complemento, se encuentran contenidos en los Anexos N° 1 y N° 2, respectivamente, y se confeccionarán de acuerdo a las instrucciones contenidas en el Anexo N° 3, anexos que para todos los efectos legales forman parte integrante de la presente resolución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3° La presente Resolución regirá a contar del Año Tributario 2008, respecto de las donaciones que se efectúen durante el año comercial 2007 y siguientes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ANÓTESE, COMUNÍQUESE Y PUBLÍQUESE EN EXTRACTO. </w:t>
      </w:r>
    </w:p>
    <w:p>
      <w:pPr>
        <w:pStyle w:val="TextBody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9"/>
        <w:spacing w:before="80" w:after="8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  <w:t>RICARDO ESCOBAR CALDERON</w:t>
      </w:r>
    </w:p>
    <w:p>
      <w:pPr>
        <w:pStyle w:val="Heading9"/>
        <w:spacing w:before="80" w:after="80"/>
        <w:ind w:left="4140" w:hanging="0"/>
        <w:jc w:val="center"/>
        <w:rPr/>
      </w:pPr>
      <w:r>
        <w:rPr>
          <w:rFonts w:cs="Arial" w:ascii="Arial" w:hAnsi="Arial"/>
          <w:b/>
          <w:sz w:val="20"/>
          <w:szCs w:val="21"/>
          <w:lang w:val="es-MX"/>
        </w:rPr>
        <w:t xml:space="preserve">DIRECTOR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  <w:lang w:val="es-MX"/>
        </w:rPr>
        <w:t>Lo que comunico a Ud., para su conocimiento y fines consiguientes.</w:t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/JTP/EMG/PSM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DIARIO OFICIAL (EXTRACT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 w:val="20"/>
          <w:lang w:val="es-CL"/>
        </w:rPr>
        <w:t>BOLETÍ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INTERNET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EXO 1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EXO 2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EXO 3</w:t>
        </w:r>
      </w:hyperlink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8720"/>
      <w:pgMar w:left="1440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43" w:hanging="0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450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960" w:leader="none"/>
      </w:tabs>
      <w:ind w:left="3060" w:right="4880" w:hanging="3060"/>
    </w:pPr>
    <w:rPr/>
  </w:style>
  <w:style w:type="paragraph" w:styleId="Subtitle">
    <w:name w:val="Subtitle"/>
    <w:basedOn w:val="Normal"/>
    <w:next w:val="TextBody"/>
    <w:qFormat/>
    <w:pPr>
      <w:ind w:right="5343" w:hanging="0"/>
      <w:jc w:val="center"/>
    </w:pPr>
    <w:rPr>
      <w:rFonts w:ascii="Tahoma" w:hAnsi="Tahoma" w:cs="Tahom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37_anexo1.pdf" TargetMode="External"/><Relationship Id="rId3" Type="http://schemas.openxmlformats.org/officeDocument/2006/relationships/hyperlink" Target="../in/reso37_anexo2.pdf" TargetMode="External"/><Relationship Id="rId4" Type="http://schemas.openxmlformats.org/officeDocument/2006/relationships/hyperlink" Target="../in/reso37_anexo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1:00Z</dcterms:created>
  <dc:creator>Soporte Técnico</dc:creator>
  <dc:description/>
  <cp:keywords/>
  <dc:language>en-US</dc:language>
  <cp:lastModifiedBy>yanko.michaud</cp:lastModifiedBy>
  <cp:lastPrinted>2008-03-05T14:34:00Z</cp:lastPrinted>
  <dcterms:modified xsi:type="dcterms:W3CDTF">2008-03-26T14:57:00Z</dcterms:modified>
  <cp:revision>3</cp:revision>
  <dc:subject>Establece Modelo de Certificado N° 28 a Emitir por Mideplan, que Acredita las Donaciones con Fines Sociales Realizadas al Fondo Mixto de Apoyo Social a que se Refiere la Ley N° 19.885, de 2003.</dc:subject>
  <dc:title>Resolución Exenta SII N°37 del 26 de Marzo del 2008</dc:title>
</cp:coreProperties>
</file>