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40 DEL 28 DE MARZO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bril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</w:rPr>
        <w:t xml:space="preserve">- ADRIAN ARTURO FLORES PÉREZ  </w:t>
        <w:tab/>
        <w:tab/>
        <w:tab/>
        <w:tab/>
        <w:tab/>
        <w:t>RUT 06.272.457-9 </w:t>
        <w:br/>
        <w:t xml:space="preserve">- AUTOPISTA DEL MAIPO SOCIEDAD CONCESIONARIA S.A. </w:t>
        <w:tab/>
        <w:tab/>
        <w:t>RUT 96.875.230-8 </w:t>
        <w:br/>
        <w:t xml:space="preserve">- COMERCIAL KLINGSPOR CHILE LTDA. </w:t>
        <w:tab/>
        <w:tab/>
        <w:tab/>
        <w:tab/>
        <w:tab/>
        <w:t>RUT 77.892.600-8 </w:t>
        <w:br/>
        <w:t>- COMUNICACIONES CAPÍTULO LTDA.</w:t>
        <w:tab/>
        <w:tab/>
        <w:tab/>
        <w:tab/>
        <w:tab/>
        <w:t>RUT 86.271.600-0 </w:t>
        <w:br/>
        <w:t xml:space="preserve">- CONECTIVA CHILE SERVICIOS EN INFORMÁTICA COMPAÑÍA LTDA. </w:t>
        <w:tab/>
        <w:t>RUT 76.007.226-5 </w:t>
        <w:br/>
        <w:t xml:space="preserve">- DIMMAX SEGURIDAD Y SERVICIOS INTEGRALES LTDA. </w:t>
        <w:tab/>
        <w:tab/>
        <w:tab/>
        <w:t>RUT 77.298.010-8 </w:t>
        <w:br/>
        <w:t xml:space="preserve">- ELECTRICIDAD LEAL LTDA.  </w:t>
        <w:tab/>
        <w:tab/>
        <w:tab/>
        <w:tab/>
        <w:tab/>
        <w:tab/>
        <w:t>RUT 77.697.260-6 </w:t>
        <w:br/>
        <w:t xml:space="preserve">- FARMACIAS KNOP LTDA. </w:t>
        <w:tab/>
        <w:tab/>
        <w:tab/>
        <w:tab/>
        <w:tab/>
        <w:tab/>
        <w:tab/>
        <w:t>RUT 79.781.370-2 </w:t>
        <w:br/>
        <w:t xml:space="preserve">- H E FIBERGLASS SOCIEDAD INDUSTRIAL Y COMERCIAL S.A. </w:t>
        <w:tab/>
        <w:tab/>
        <w:t>RUT 83.260.800-9 </w:t>
        <w:br/>
        <w:t xml:space="preserve">- HOMEOPATIA ALEMANA KNOP LTDA. </w:t>
        <w:tab/>
        <w:tab/>
        <w:tab/>
        <w:tab/>
        <w:tab/>
        <w:t>RUT 89.688.800-5 </w:t>
        <w:br/>
        <w:t xml:space="preserve">- INDUSTRIA PROCESADORA DE ALIMENTOS KNOP LTDA. </w:t>
        <w:tab/>
        <w:tab/>
        <w:tab/>
        <w:t>RUT 76.182.720-0 </w:t>
        <w:br/>
        <w:t>- INVERSIONES EDITORIALES S.A.</w:t>
        <w:tab/>
        <w:tab/>
        <w:tab/>
        <w:tab/>
        <w:tab/>
        <w:tab/>
        <w:t>RUT 99.509.130-5 </w:t>
        <w:br/>
        <w:t xml:space="preserve">- IVANOC FUENTES VERGARA </w:t>
        <w:tab/>
        <w:tab/>
        <w:tab/>
        <w:tab/>
        <w:tab/>
        <w:tab/>
        <w:t>RUT 11.729.898-1 </w:t>
        <w:br/>
        <w:t xml:space="preserve">- JAIME MIGUEL DOMINGUEZ FUENZALIDA </w:t>
        <w:tab/>
        <w:tab/>
        <w:tab/>
        <w:tab/>
        <w:t>RUT 05.397.291-8 </w:t>
        <w:br/>
        <w:t xml:space="preserve">- LECHERIAS LONCOMILLA LTDA. </w:t>
        <w:tab/>
        <w:tab/>
        <w:tab/>
        <w:tab/>
        <w:tab/>
        <w:tab/>
        <w:t>RUT 84.569.900-3 </w:t>
        <w:br/>
        <w:t xml:space="preserve">- LUDOWICI MINERAL PROCESSING EQUIPMENT S.A. </w:t>
        <w:tab/>
        <w:tab/>
        <w:tab/>
        <w:t>RUT 99.521.150-5 </w:t>
        <w:br/>
        <w:t xml:space="preserve">- MAESTRANZA ALEMANIA LTDA. </w:t>
        <w:tab/>
        <w:tab/>
        <w:tab/>
        <w:tab/>
        <w:tab/>
        <w:tab/>
        <w:t>RUT 79.532.470-4 </w:t>
        <w:br/>
        <w:t xml:space="preserve">- MEDIA TOOLS COMPUTACIÓN LTDA. </w:t>
        <w:tab/>
        <w:tab/>
        <w:tab/>
        <w:tab/>
        <w:tab/>
        <w:t>RUT 77.388.640-7 </w:t>
        <w:br/>
        <w:t xml:space="preserve">- NETCOMERCIO S.A. </w:t>
        <w:tab/>
        <w:tab/>
        <w:tab/>
        <w:tab/>
        <w:tab/>
        <w:tab/>
        <w:tab/>
        <w:t>RUT 96.994.620-3 </w:t>
        <w:br/>
        <w:t xml:space="preserve">- PATRICIO ALFONSO VIDAL RAMIREZ  </w:t>
        <w:tab/>
        <w:tab/>
        <w:tab/>
        <w:tab/>
        <w:tab/>
        <w:t>RUT 12.308.289-3 </w:t>
        <w:br/>
        <w:t>- PROFESSIONAL MUSIC SYSTEMS S.A.</w:t>
        <w:tab/>
        <w:tab/>
        <w:tab/>
        <w:tab/>
        <w:tab/>
        <w:t>RUT 99.529.360-9 </w:t>
        <w:br/>
        <w:t xml:space="preserve">- PUBLICIDAD VIRTUAL AUTO CLICK LTDA. </w:t>
        <w:tab/>
        <w:tab/>
        <w:tab/>
        <w:tab/>
        <w:t>RUT 76.006.531-5 </w:t>
        <w:br/>
        <w:t xml:space="preserve">- R R DONNELLEY CHILE LTDA. </w:t>
        <w:tab/>
        <w:tab/>
        <w:tab/>
        <w:tab/>
        <w:tab/>
        <w:tab/>
        <w:t>RUT 78.499.690-5 </w:t>
        <w:br/>
        <w:t xml:space="preserve">- SERVICIOS SGA LTDA.  </w:t>
        <w:tab/>
        <w:tab/>
        <w:tab/>
        <w:tab/>
        <w:tab/>
        <w:tab/>
        <w:tab/>
        <w:t>RUT 76.328.010-1 </w:t>
        <w:br/>
        <w:t>- SOC. COMERCIAL INMOBILIARIA Y DE INVERSIONES MAPISA LTDA.</w:t>
        <w:tab/>
        <w:t xml:space="preserve">RUT 78.618.350-2   </w:t>
        <w:br/>
        <w:t>- SOC. DE INGENIERÍA Y PROYECTOS OLIVARES Y VERAGUA LTDA.</w:t>
        <w:tab/>
        <w:t>RUT 78.862.710-6 </w:t>
        <w:br/>
        <w:t xml:space="preserve">- SOC. KOGAN QUÍMICA S.A. </w:t>
        <w:tab/>
        <w:tab/>
        <w:tab/>
        <w:tab/>
        <w:tab/>
        <w:tab/>
        <w:t>RUT 99.515.930-9 </w:t>
        <w:br/>
        <w:t xml:space="preserve">- SOCIEDAD DE DESARROLLO Y EDUCACIÓN LTDA.  </w:t>
        <w:tab/>
        <w:tab/>
        <w:tab/>
        <w:t>RUT 76.007.866-2 </w:t>
        <w:br/>
        <w:t xml:space="preserve">- SOLUCIONES INFORMÁTICAS MANUEL GUERRA MELAJ EIRL. </w:t>
        <w:tab/>
        <w:tab/>
        <w:t>RUT 52.000.268-5 </w:t>
        <w:br/>
        <w:t xml:space="preserve">- STOL COM LTDA. </w:t>
        <w:tab/>
        <w:tab/>
        <w:tab/>
        <w:tab/>
        <w:tab/>
        <w:tab/>
        <w:tab/>
        <w:t>RUT 76.822.570-2 </w:t>
        <w:br/>
        <w:t xml:space="preserve">- TALCA CHILLAN SOCIEDAD CONCESIONARIA S.A. </w:t>
        <w:tab/>
        <w:tab/>
        <w:tab/>
        <w:t>RUT 96.787.910-K </w:t>
        <w:br/>
        <w:t xml:space="preserve">- TRANSPORTADORA RIBADAVIA LTDA. </w:t>
        <w:tab/>
        <w:tab/>
        <w:tab/>
        <w:tab/>
        <w:tab/>
        <w:t>RUT 77.175.030-3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szCs w:val="20"/>
        </w:rPr>
        <w:t>(Fdo.)      NELSON MUÑOZ TORR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 xml:space="preserve">SUBDIRECTOR DE FISCALIZACIÓN (S)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14:00Z</dcterms:created>
  <dc:creator>Mlacoste</dc:creator>
  <dc:description/>
  <cp:keywords/>
  <dc:language>en-US</dc:language>
  <cp:lastModifiedBy>yanko.michaud</cp:lastModifiedBy>
  <cp:lastPrinted>2008-02-29T10:55:00Z</cp:lastPrinted>
  <dcterms:modified xsi:type="dcterms:W3CDTF">2008-03-28T20:14:00Z</dcterms:modified>
  <cp:revision>2</cp:revision>
  <dc:subject>Autoriza como Emisores de Documentos Tributarios Electrónicos a Contribuyentes que Señala.</dc:subject>
  <dc:title>Resolución Exenta SII N°40 del 28 de Marzo del 2008</dc:title>
</cp:coreProperties>
</file>