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41 DEL 01 DE ABRIL DEL 2008</w:t>
        <w:br/>
        <w:t xml:space="preserve">MATERIA : AUTORIZA COMO EMISORES DE DOCUMENTOS TRIBUTARIOS ELECTRÓNICOS A CONTRIBUYENTES QUE SEÑALA. 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 xml:space="preserve">- ANA MARIA BEGHELLO PALMA  </w:t>
        <w:tab/>
        <w:tab/>
        <w:tab/>
        <w:tab/>
        <w:tab/>
        <w:tab/>
        <w:tab/>
        <w:t>RUT 05.577.944-9 </w:t>
        <w:br/>
        <w:t xml:space="preserve">- ASESORÍAS FINANCIERAS INTEGRALES S.A. </w:t>
        <w:tab/>
        <w:tab/>
        <w:tab/>
        <w:tab/>
        <w:tab/>
        <w:t>RUT 96.910.770-8 </w:t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>- CALVO Y CALVO S.A.</w:t>
        <w:tab/>
        <w:tab/>
        <w:tab/>
        <w:tab/>
        <w:tab/>
        <w:tab/>
        <w:tab/>
        <w:tab/>
        <w:t>RUT 82.353.100-1 </w:t>
        <w:br/>
        <w:t xml:space="preserve">- COLABORACIÓN VIRTUAL COMUNICACIONES S.A. </w:t>
        <w:tab/>
        <w:tab/>
        <w:tab/>
        <w:tab/>
        <w:t>RUT 77.880.750-5 </w:t>
        <w:br/>
        <w:t xml:space="preserve">- COMUNICACIONES Y MULTIMEDIOS LTDA.  </w:t>
        <w:tab/>
        <w:tab/>
        <w:tab/>
        <w:tab/>
        <w:tab/>
        <w:t>RUT 76.012.709-4 </w:t>
        <w:br/>
        <w:t>- EDITORIAL PUNTOLEX S.A.</w:t>
        <w:tab/>
        <w:tab/>
        <w:tab/>
        <w:tab/>
        <w:tab/>
        <w:tab/>
        <w:tab/>
        <w:t>RUT 76.324.500-4 </w:t>
        <w:br/>
        <w:t xml:space="preserve">- EECOL INDUSTRIAL ELECTRIC SUDAMÉRICA LTDA.  </w:t>
        <w:tab/>
        <w:tab/>
        <w:tab/>
        <w:tab/>
        <w:t>RUT 78.928.030-4 </w:t>
        <w:br/>
        <w:t xml:space="preserve">- GLADYS AVENDAÑO PASTEN  </w:t>
        <w:tab/>
        <w:tab/>
        <w:tab/>
        <w:tab/>
        <w:tab/>
        <w:tab/>
        <w:tab/>
        <w:t>RUT 04.300.636-3 </w:t>
        <w:br/>
        <w:t xml:space="preserve">- GLANZEND ADMINISTRACIÓN DE EDIFICIOS Y LIMPIEZA INDUSTRIAL LTDA. </w:t>
        <w:tab/>
        <w:t>RUT 77.025.900-2 </w:t>
        <w:br/>
        <w:t xml:space="preserve">- MADERAS MARTÍN LTDA. </w:t>
        <w:tab/>
        <w:tab/>
        <w:tab/>
        <w:tab/>
        <w:tab/>
        <w:tab/>
        <w:tab/>
        <w:tab/>
        <w:t>RUT 78.331.790-7 </w:t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 xml:space="preserve">- MAESTRANZA RIO CLARO LTDA.  </w:t>
        <w:tab/>
        <w:tab/>
        <w:tab/>
        <w:tab/>
        <w:tab/>
        <w:tab/>
        <w:tab/>
        <w:t>RUT 78.765.740-0 </w:t>
        <w:br/>
        <w:t xml:space="preserve">- PERNOVAL S.A. </w:t>
        <w:tab/>
        <w:tab/>
        <w:tab/>
        <w:tab/>
        <w:tab/>
        <w:tab/>
        <w:tab/>
        <w:tab/>
        <w:tab/>
        <w:t>RUT 96.539.970-4 </w:t>
        <w:br/>
        <w:t xml:space="preserve">- SERV. Y SIST. DE GESTIONES AUDITORÍAS Y PERITAJES S.A. </w:t>
        <w:tab/>
        <w:tab/>
        <w:tab/>
        <w:t>RUT 99.528.790-0 </w:t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 xml:space="preserve">- SERVICIOS ASESORÍAS Y PROYECTOS DE INGENIERÍA MIPLANTA LTDA. </w:t>
        <w:tab/>
        <w:tab/>
        <w:t>RUT 76.502.320-3 </w:t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>- SERVICIOS MARÍTIMOS Y SUBMARINOS SUBMAR LTDA.</w:t>
        <w:tab/>
        <w:tab/>
        <w:tab/>
        <w:tab/>
        <w:t>RUT 76.751.120-5 </w:t>
        <w:br/>
        <w:t xml:space="preserve">- SERVIMAD S.A. </w:t>
        <w:tab/>
        <w:tab/>
        <w:tab/>
        <w:tab/>
        <w:tab/>
        <w:tab/>
        <w:tab/>
        <w:tab/>
        <w:tab/>
        <w:t>RUT 96.659.210-9 </w:t>
        <w:br/>
        <w:t xml:space="preserve">- VÍA MÁGICA, DESARROLLO WEB LTDA.  </w:t>
        <w:tab/>
        <w:tab/>
        <w:tab/>
        <w:tab/>
        <w:tab/>
        <w:tab/>
        <w:t>RUT 76.010.166-4 </w:t>
      </w:r>
    </w:p>
    <w:p>
      <w:pPr>
        <w:pStyle w:val="Normal"/>
        <w:ind w:left="300" w:hanging="0"/>
        <w:jc w:val="left"/>
        <w:rPr/>
      </w:pPr>
      <w:r>
        <w:rPr>
          <w:rFonts w:cs="Tahoma" w:ascii="Tahoma" w:hAnsi="Tahoma"/>
          <w:szCs w:val="20"/>
        </w:rPr>
        <w:t xml:space="preserve">- VULCO S.A. </w:t>
        <w:tab/>
        <w:tab/>
        <w:tab/>
        <w:tab/>
        <w:tab/>
        <w:tab/>
        <w:tab/>
        <w:tab/>
        <w:tab/>
        <w:t>RUT 91.619.000-K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br/>
      </w:r>
    </w:p>
    <w:p>
      <w:pPr>
        <w:pStyle w:val="Normal"/>
        <w:tabs>
          <w:tab w:val="clear" w:pos="709"/>
          <w:tab w:val="left" w:pos="1290" w:leader="none"/>
        </w:tabs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Cs w:val="20"/>
        </w:rPr>
        <w:t>(Fdo.)     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(S)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2:00Z</dcterms:created>
  <dc:creator>Mlacoste</dc:creator>
  <dc:description/>
  <cp:keywords/>
  <dc:language>en-US</dc:language>
  <cp:lastModifiedBy>yanko.michaud</cp:lastModifiedBy>
  <cp:lastPrinted>2008-02-29T10:55:00Z</cp:lastPrinted>
  <dcterms:modified xsi:type="dcterms:W3CDTF">2008-04-01T22:22:00Z</dcterms:modified>
  <cp:revision>2</cp:revision>
  <dc:subject>Autoriza como Emisores de Documentos Tributarios Electrónicos a Contribuyentes que Señala.</dc:subject>
  <dc:title>Resolución Exenta SII N°41 del 01 de Abril del 2008</dc:title>
</cp:coreProperties>
</file>