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42 DEL 03 DE ABRIL DEL 2008</w:t>
        <w:br/>
        <w:t>MATERIA : DEROGA AUTORIZACIÓN OTORGADA PARA PROCEDER CONFORME AL MODELO DE OPERACIÓN DE CONTABILIDAD ELECTRÓNICA A CONTRIBUYENTE QUE SEÑALA.</w:t>
      </w:r>
    </w:p>
    <w:p>
      <w:pPr>
        <w:pStyle w:val="TextBody"/>
        <w:ind w:left="4600" w:hanging="1134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Body"/>
        <w:ind w:left="4300" w:hanging="0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TextBody"/>
        <w:ind w:left="1134" w:hanging="0"/>
        <w:rPr/>
      </w:pPr>
      <w:r>
        <w:rPr/>
        <w:tab/>
        <w:tab/>
        <w:tab/>
        <w:tab/>
        <w:tab/>
        <w:t xml:space="preserve">     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500"/>
        <w:rPr/>
      </w:pPr>
      <w:r>
        <w:rPr>
          <w:rStyle w:val="StrongEmphasis"/>
          <w:rFonts w:eastAsia="Arial"/>
          <w:sz w:val="20"/>
        </w:rPr>
        <w:t xml:space="preserve"> </w:t>
      </w: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>
          <w:sz w:val="20"/>
        </w:rPr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 xml:space="preserve">Que, </w:t>
      </w:r>
      <w:r>
        <w:rPr>
          <w:sz w:val="20"/>
          <w:szCs w:val="20"/>
        </w:rPr>
        <w:t xml:space="preserve">el contribuyente que se detalla en el único Resolutivo de esta resolución, ha solicitado a este Servicio la derogación de su autorización para operar de acuerdo al modelo de operación de Contabilidad Electrónica, la cual le fue otorgada en Res. EX. SII N°100 del 18 de Agosto de 2006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300" w:hanging="1300"/>
        <w:rPr/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  <w:t xml:space="preserve">Derógase </w:t>
      </w:r>
      <w:r>
        <w:rPr>
          <w:sz w:val="20"/>
          <w:szCs w:val="20"/>
        </w:rPr>
        <w:t xml:space="preserve">la autorización otorgada para operar de acuerdo al modelo de Contabilidad Electrónica establecido en la Res. Ex. SII N° 150, de diciembre de 2005,  a Sociedad Industrial Comercial y Agrícola Tamarugal Ltda. RUT 79.783.790-3 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970" w:firstLine="709"/>
        <w:rPr/>
      </w:pPr>
      <w:r>
        <w:rPr/>
        <w:t>(Fdo) RICARDO ESCOBAR CALDERÓN</w:t>
      </w:r>
    </w:p>
    <w:p>
      <w:pPr>
        <w:pStyle w:val="Normal"/>
        <w:spacing w:before="100" w:after="100"/>
        <w:ind w:left="4679" w:firstLine="284"/>
        <w:rPr>
          <w:b/>
          <w:b/>
        </w:rPr>
      </w:pPr>
      <w:r>
        <w:rPr/>
        <w:tab/>
        <w:t>DIRECTOR</w:t>
      </w:r>
    </w:p>
    <w:p>
      <w:pPr>
        <w:pStyle w:val="TextBody"/>
        <w:spacing w:before="100" w:after="100"/>
        <w:ind w:left="3261" w:firstLine="39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2:00Z</dcterms:created>
  <dc:creator>Mlacoste</dc:creator>
  <dc:description/>
  <cp:keywords/>
  <dc:language>en-US</dc:language>
  <cp:lastModifiedBy>yanko.michaud</cp:lastModifiedBy>
  <cp:lastPrinted>2008-03-28T10:17:00Z</cp:lastPrinted>
  <dcterms:modified xsi:type="dcterms:W3CDTF">2008-04-03T17:02:00Z</dcterms:modified>
  <cp:revision>2</cp:revision>
  <dc:subject>Deroga Autorización Otorgada para Proceder Conforme al Modelo de Operación de Contabilidad Electrónica a Contribuyente que Señala.</dc:subject>
  <dc:title>Resolución Exenta SII N°42 del 03 de Abril del 2008</dc:title>
</cp:coreProperties>
</file>