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48 DEL 11 DE ABRIL DEL 2008</w:t>
        <w:br/>
        <w:t xml:space="preserve">MATERIA : AUTORIZA COMO EMISORES DE DOCUMENTOS TRIBUTARIOS ELECTRÓNICOS A CONTRIBUYENTES QUE SEÑALA. 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bril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GROFRUTA LTDA. </w:t>
        <w:tab/>
        <w:tab/>
        <w:tab/>
        <w:tab/>
        <w:tab/>
        <w:t>RUT 77.618.380-6 </w:t>
        <w:br/>
        <w:t xml:space="preserve">- ASESORÍAS TECNOLÓGICAS S.A. </w:t>
        <w:tab/>
        <w:tab/>
        <w:tab/>
        <w:t>RUT 76.008.696-7 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 xml:space="preserve">- CBIZ S.A. </w:t>
        <w:tab/>
        <w:tab/>
        <w:tab/>
        <w:tab/>
        <w:tab/>
        <w:tab/>
        <w:t>RUT 99.584.510-5</w:t>
        <w:br/>
        <w:t>- CÍA ELÉCTRICA OSORNO S.A.</w:t>
        <w:tab/>
        <w:tab/>
        <w:tab/>
        <w:tab/>
        <w:t>RUT 96.531.500-4 </w:t>
        <w:br/>
        <w:t xml:space="preserve">- CÍA PORTUARIA ANDALIEN S.A. </w:t>
        <w:tab/>
        <w:tab/>
        <w:tab/>
        <w:tab/>
        <w:t>RUT 96.656.110-6 </w:t>
        <w:br/>
        <w:t>- COMERCIAL SCANAVINI LTDA.</w:t>
        <w:tab/>
        <w:tab/>
        <w:tab/>
        <w:tab/>
        <w:t>RUT 79.831.880-2 </w:t>
        <w:br/>
        <w:t xml:space="preserve">- CONTAINER OPERATORS S.A. </w:t>
        <w:tab/>
        <w:tab/>
        <w:tab/>
        <w:tab/>
        <w:t>RUT 96.662.540-6 </w:t>
        <w:br/>
        <w:t>- EMPRESA ELÉCTRICA DE AISEN S.A.</w:t>
        <w:tab/>
        <w:tab/>
        <w:tab/>
        <w:t>RUT 88.272.600-2 </w:t>
        <w:br/>
        <w:t>- EMPRESA ELÉCTRICA DE LA FRONTERA S.A.</w:t>
        <w:tab/>
        <w:tab/>
        <w:t>RUT 96.986.780-K </w:t>
        <w:br/>
        <w:t>- IM IMPORTACIONES MÉDICAS S.A.</w:t>
        <w:tab/>
        <w:tab/>
        <w:tab/>
        <w:t>RUT 77.939.920-6 </w:t>
        <w:br/>
        <w:t xml:space="preserve">- IMPORTADORA LUBRICHILE LTDA.  </w:t>
        <w:tab/>
        <w:tab/>
        <w:tab/>
        <w:t>RUT 76.053.560-5 </w:t>
        <w:br/>
        <w:t xml:space="preserve">- INDUSTRIA METALMECÁNICA RIVET LTDA. </w:t>
        <w:tab/>
        <w:tab/>
        <w:t>RUT 95.151.000-9 </w:t>
        <w:br/>
        <w:t>- INDUSTRIA METALÚRGICA SCANAVINI S.A.</w:t>
        <w:tab/>
        <w:tab/>
        <w:t>RUT 93.731.000-5 </w:t>
        <w:br/>
        <w:t>- INGER S.A.</w:t>
        <w:tab/>
        <w:tab/>
        <w:tab/>
        <w:tab/>
        <w:tab/>
        <w:tab/>
        <w:t>RUT 96.982.260-1 </w:t>
        <w:br/>
        <w:t>- INMOBILIARIA E INVERSIONES LOS NIRRES LTDA.</w:t>
        <w:tab/>
        <w:t>RUT 77.145.780-0 </w:t>
        <w:br/>
        <w:t>- MINERALES INDUSTRIALES LTDA.</w:t>
        <w:tab/>
        <w:tab/>
        <w:tab/>
        <w:t>RUT 76.005.623-5 </w:t>
        <w:br/>
        <w:t>- SEGURIDAD Y RESPALDO COMPUTACIONAL LTDA.</w:t>
        <w:tab/>
        <w:t>RUT 76.804.300-0 </w:t>
        <w:br/>
        <w:t>- SERVICIOS COMERCIALES LTDA.</w:t>
        <w:tab/>
        <w:tab/>
        <w:tab/>
        <w:tab/>
        <w:t>RUT 78.630.740-6 </w:t>
        <w:br/>
        <w:t xml:space="preserve">- SERVIMAK S.A. </w:t>
        <w:tab/>
        <w:tab/>
        <w:tab/>
        <w:tab/>
        <w:tab/>
        <w:tab/>
        <w:t>RUT 96.817.730-3 </w:t>
        <w:br/>
        <w:t xml:space="preserve">- SOC. AUSTRAL DE ELECTRICIDAD S.A. </w:t>
        <w:tab/>
        <w:tab/>
        <w:tab/>
        <w:t>RUT 96.956.660-5 </w:t>
        <w:br/>
        <w:t>- TMG INGENIERÍA Y NEGOCIOS S.A.</w:t>
        <w:tab/>
        <w:tab/>
        <w:tab/>
        <w:t>RUT 76.839.240-4 </w:t>
      </w:r>
    </w:p>
    <w:p>
      <w:pPr>
        <w:pStyle w:val="Normal"/>
        <w:ind w:left="3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br/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szCs w:val="20"/>
        </w:rPr>
        <w:t>(Fdo.)     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 xml:space="preserve">SUBDIRECTOR DE FISCALIZACIÓN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52:00Z</dcterms:created>
  <dc:creator>Mlacoste</dc:creator>
  <dc:description/>
  <cp:keywords/>
  <dc:language>en-US</dc:language>
  <cp:lastModifiedBy>yanko.michaud</cp:lastModifiedBy>
  <cp:lastPrinted>2008-02-29T10:55:00Z</cp:lastPrinted>
  <dcterms:modified xsi:type="dcterms:W3CDTF">2008-04-11T20:52:00Z</dcterms:modified>
  <cp:revision>2</cp:revision>
  <dc:subject>Autoriza como Emisores de Documentos Tributarios Electrónicos a Contribuyentes que Señala.</dc:subject>
  <dc:title>Resolución Exenta SII N°48 del 11 de Abril del 2008</dc:title>
</cp:coreProperties>
</file>