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49 DEL 18 DE ABRIL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QUILES CHILE LTDA. </w:t>
        <w:tab/>
        <w:tab/>
        <w:tab/>
        <w:tab/>
        <w:tab/>
        <w:tab/>
        <w:t>RUT 76.110.170-6 </w:t>
        <w:br/>
        <w:t xml:space="preserve">- ASESORÍA E INVERSIONES SANDOVAL Y GONZÁLEZ LTDA. </w:t>
        <w:tab/>
        <w:t>RUT 77.966.160-1 </w:t>
        <w:br/>
        <w:t xml:space="preserve">- AZURIAN LATAM S.A.  </w:t>
        <w:tab/>
        <w:tab/>
        <w:tab/>
        <w:tab/>
        <w:tab/>
        <w:tab/>
        <w:t>RUT 76.956.460-8 </w:t>
        <w:br/>
        <w:t xml:space="preserve">- COMERCIAL E INDUSTRIAL PROMUEBLES LTDA.  </w:t>
        <w:tab/>
        <w:tab/>
        <w:tab/>
        <w:t>RUT 76.011.486-3 </w:t>
        <w:br/>
        <w:t xml:space="preserve">- COMERCIALIZADORA DIST. IMP. Y EXP. INSUMO LTDA.  </w:t>
        <w:tab/>
        <w:tab/>
        <w:t>RUT 76.862.480-1 </w:t>
        <w:br/>
        <w:t xml:space="preserve">- CREART DISEÑO GRÁFICO Y PUBLICIDAD LTDA.  </w:t>
        <w:tab/>
        <w:tab/>
        <w:t>RUT 77.472.350-1 </w:t>
        <w:br/>
        <w:t xml:space="preserve">- DISTRIBUIDORA SUPER DÍEZ S.A. </w:t>
        <w:tab/>
        <w:tab/>
        <w:tab/>
        <w:tab/>
        <w:t>RUT 76.015.442-3 </w:t>
        <w:br/>
        <w:t>- EMP. DE SS TRANSITOR. DE HOTELERÍA,  BANQUET.</w:t>
      </w:r>
    </w:p>
    <w:p>
      <w:pPr>
        <w:pStyle w:val="Normal"/>
        <w:ind w:left="1100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RESTAUR. Y RAMOS SIMIL. LTDA.</w:t>
        <w:tab/>
        <w:tab/>
        <w:tab/>
        <w:tab/>
        <w:tab/>
        <w:t xml:space="preserve">RUT 76.812.890-1   </w:t>
        <w:br/>
        <w:t xml:space="preserve">- HOGAREÑO S.A.  </w:t>
        <w:tab/>
        <w:tab/>
        <w:tab/>
        <w:tab/>
        <w:tab/>
        <w:tab/>
        <w:tab/>
        <w:t>RUT 99.580.910-9 </w:t>
        <w:br/>
        <w:t xml:space="preserve">- IMPORTADORA AUTOTEC S.A.  </w:t>
        <w:tab/>
        <w:tab/>
        <w:tab/>
        <w:tab/>
        <w:tab/>
        <w:t>RUT 96.540.460-0 </w:t>
        <w:br/>
        <w:t xml:space="preserve">- IMPORTADORA COMERCIAL I.T.C. S.A.  </w:t>
        <w:tab/>
        <w:tab/>
        <w:tab/>
        <w:tab/>
        <w:t>RUT 78.231.320-7 </w:t>
        <w:br/>
        <w:t xml:space="preserve">- LCD INTERNATIONAL COMPUTER LTDA.  </w:t>
        <w:tab/>
        <w:tab/>
        <w:tab/>
        <w:tab/>
        <w:t>RUT 78.723.750-9 </w:t>
        <w:br/>
        <w:t xml:space="preserve">- MABEL KARINA PALAPE RICHTER </w:t>
        <w:tab/>
        <w:tab/>
        <w:tab/>
        <w:tab/>
        <w:t>RUT 12.210.799-K </w:t>
        <w:br/>
        <w:t xml:space="preserve">- SOC. COMERCIAL E INDUSTRIAL MAGAL LTDA.  </w:t>
        <w:tab/>
        <w:tab/>
        <w:tab/>
        <w:t>RUT 77.785.890-4 </w:t>
        <w:br/>
        <w:t xml:space="preserve">- SUPERMERCADOS BRYC S.A. </w:t>
        <w:tab/>
        <w:tab/>
        <w:tab/>
        <w:tab/>
        <w:tab/>
        <w:t>RUT 76.015.454-7 </w:t>
      </w:r>
    </w:p>
    <w:p>
      <w:pPr>
        <w:pStyle w:val="Normal"/>
        <w:ind w:left="3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Cs w:val="20"/>
        </w:rPr>
        <w:t>(Fdo.)    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33:00Z</dcterms:created>
  <dc:creator>Mlacoste</dc:creator>
  <dc:description/>
  <cp:keywords/>
  <dc:language>en-US</dc:language>
  <cp:lastModifiedBy>yanko.michaud</cp:lastModifiedBy>
  <cp:lastPrinted>2008-02-29T10:55:00Z</cp:lastPrinted>
  <dcterms:modified xsi:type="dcterms:W3CDTF">2008-04-18T19:33:00Z</dcterms:modified>
  <cp:revision>2</cp:revision>
  <dc:subject>Autoriza como Emisores de Documentos Tributarios Electrónicos a Contribuyentes que Señala.</dc:subject>
  <dc:title>Resolución Exenta SII N°49 del 18 de Abril del 2008</dc:title>
</cp:coreProperties>
</file>