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54 DEL 30 DE ABRIL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AEROPUERTO CERRO MORENO SOCIEDAD CONCESIONARIA S.A. </w:t>
        <w:tab/>
        <w:t>RUT 96.912.990-6 </w:t>
        <w:br/>
        <w:t xml:space="preserve">- AGUAS Y RILES S.A. </w:t>
        <w:tab/>
        <w:tab/>
        <w:tab/>
        <w:tab/>
        <w:tab/>
        <w:tab/>
        <w:tab/>
        <w:t>RUT 96.954.690-6 </w:t>
        <w:br/>
        <w:t xml:space="preserve">- ALEX ELIZARDO SANTANA AGUILAR  </w:t>
        <w:tab/>
        <w:tab/>
        <w:tab/>
        <w:tab/>
        <w:tab/>
        <w:t>RUT 12.343.542-7 </w:t>
        <w:br/>
        <w:t xml:space="preserve">- CONSORCIO FEBRAG S.A. </w:t>
        <w:tab/>
        <w:tab/>
        <w:tab/>
        <w:tab/>
        <w:tab/>
        <w:tab/>
        <w:t>RUT 96.927.390-K </w:t>
        <w:br/>
        <w:t xml:space="preserve">- CONSTRUCTORA LA AGUADA LTDA.  </w:t>
        <w:tab/>
        <w:tab/>
        <w:tab/>
        <w:tab/>
        <w:tab/>
        <w:t>RUT 78.065.650-6 </w:t>
        <w:br/>
        <w:t xml:space="preserve">- CONSTRUCTORA TECSA FE GRANDE S.A. </w:t>
        <w:tab/>
        <w:tab/>
        <w:tab/>
        <w:tab/>
        <w:tab/>
        <w:t>RUT 96.932.990-5 </w:t>
        <w:br/>
        <w:t xml:space="preserve">- DANIEL JONATAN DÍAZ NAUTO </w:t>
        <w:tab/>
        <w:tab/>
        <w:tab/>
        <w:tab/>
        <w:tab/>
        <w:tab/>
        <w:t>RUT 15.309.105-6 </w:t>
        <w:br/>
        <w:t xml:space="preserve">- ENTEL COMERCIAL S.A. </w:t>
        <w:tab/>
        <w:tab/>
        <w:tab/>
        <w:tab/>
        <w:tab/>
        <w:tab/>
        <w:tab/>
        <w:t>RUT 76.479.460-5 </w:t>
        <w:br/>
        <w:t xml:space="preserve">- EUROPHARMA CHILE S.A. </w:t>
        <w:tab/>
        <w:tab/>
        <w:tab/>
        <w:tab/>
        <w:tab/>
        <w:tab/>
        <w:t>RUT 96.953.280-8 </w:t>
        <w:br/>
        <w:t xml:space="preserve">- FABIAN ROMAGNOLI GRUPO DE DISEÑO LTDA. </w:t>
        <w:tab/>
        <w:tab/>
        <w:tab/>
        <w:tab/>
        <w:t>RUT 76.482.730-9 </w:t>
        <w:br/>
        <w:t xml:space="preserve">- HIDROELÉCTRICA LA HIGUERA S.A.   </w:t>
        <w:tab/>
        <w:tab/>
        <w:tab/>
        <w:tab/>
        <w:tab/>
        <w:t>RUT 96.990.050-5 </w:t>
        <w:br/>
        <w:t xml:space="preserve">- IMPORTADORA ALSACIA LTDA.  </w:t>
        <w:tab/>
        <w:tab/>
        <w:tab/>
        <w:tab/>
        <w:tab/>
        <w:tab/>
        <w:t>RUT 89.010.200-K </w:t>
        <w:br/>
        <w:t>- INDUSTRIAL Y COMERCIAL ARTIMATEMB LTD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76.108.720-7   </w:t>
        <w:br/>
        <w:t xml:space="preserve">- JUGUETES PLAY LTDA.  </w:t>
        <w:tab/>
        <w:tab/>
        <w:tab/>
        <w:tab/>
        <w:tab/>
        <w:tab/>
        <w:tab/>
        <w:t>RUT 77.957.010-K 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JUSTTIME COMERCIAL LTDA. </w:t>
        <w:tab/>
        <w:tab/>
        <w:tab/>
        <w:tab/>
        <w:tab/>
        <w:tab/>
        <w:t>RUT 76.631.410-4 </w:t>
        <w:br/>
        <w:t>- MAJOR DRILLING CHILE S.A.</w:t>
        <w:tab/>
        <w:tab/>
        <w:tab/>
        <w:tab/>
        <w:tab/>
        <w:tab/>
        <w:t>RUT 96.576.440-2 </w:t>
        <w:br/>
        <w:t xml:space="preserve">- MARCO INDUSTRIAL LTDA. </w:t>
        <w:tab/>
        <w:tab/>
        <w:tab/>
        <w:tab/>
        <w:tab/>
        <w:tab/>
        <w:t>RUT 77.860.930-4 </w:t>
        <w:br/>
        <w:t xml:space="preserve">- PEDRO ANTONIO MONDACA VARGAS  </w:t>
        <w:tab/>
        <w:tab/>
        <w:tab/>
        <w:tab/>
        <w:tab/>
        <w:t>RUT 15.336.967-4 </w:t>
        <w:br/>
        <w:t xml:space="preserve">- PLAZA ALAMEDA S.A. </w:t>
        <w:tab/>
        <w:tab/>
        <w:tab/>
        <w:tab/>
        <w:tab/>
        <w:tab/>
        <w:tab/>
        <w:t>RUT 76.882.330-8 </w:t>
        <w:br/>
        <w:t>- PRODUCTORA Y COMERCIALIZADORA ALEJANDRO BRIONES B. E.I.R.L.</w:t>
        <w:tab/>
        <w:t>RUT 76.007.936-7 </w:t>
        <w:br/>
        <w:t xml:space="preserve">- RICARDO ENRIQUE PEÑA PERINE </w:t>
        <w:tab/>
        <w:tab/>
        <w:tab/>
        <w:tab/>
        <w:tab/>
        <w:t>RUT 07.991.017-1 </w:t>
        <w:br/>
        <w:t xml:space="preserve">- ROSA ANGELICA AGUILAR RIQUELME </w:t>
        <w:tab/>
        <w:tab/>
        <w:tab/>
        <w:tab/>
        <w:tab/>
        <w:t>RUT 07.811.222-0 </w:t>
        <w:br/>
        <w:t>- SANTANDER FACTORING S.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535.620-7 </w:t>
        <w:br/>
        <w:t>- SERVICIOS INTEGRALES DE SEGURIDAD SISPAM LTDA.</w:t>
        <w:tab/>
        <w:tab/>
        <w:tab/>
        <w:t>RUT 77.821.880-1 </w:t>
        <w:br/>
        <w:t>- TRABAJANDO COM CHILE S.A.</w:t>
        <w:tab/>
        <w:tab/>
        <w:tab/>
        <w:tab/>
        <w:tab/>
        <w:tab/>
        <w:t>RUT 77.009.730-4 </w:t>
        <w:br/>
        <w:t>- TRECK S.A.</w:t>
        <w:tab/>
        <w:tab/>
        <w:tab/>
        <w:tab/>
        <w:tab/>
        <w:tab/>
        <w:tab/>
        <w:tab/>
        <w:t>RUT 96.542.490-3 </w:t>
        <w:br/>
        <w:t xml:space="preserve">- UNIVERSIDAD TÉCNICA FEDERICO SANTA MARÍA  </w:t>
        <w:tab/>
        <w:tab/>
        <w:tab/>
        <w:t>RUT 81.668.700-4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 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2:00Z</dcterms:created>
  <dc:creator>Mlacoste</dc:creator>
  <dc:description/>
  <cp:keywords/>
  <dc:language>en-US</dc:language>
  <cp:lastModifiedBy>yanko.michaud</cp:lastModifiedBy>
  <cp:lastPrinted>2008-04-29T12:08:00Z</cp:lastPrinted>
  <dcterms:modified xsi:type="dcterms:W3CDTF">2008-04-30T21:32:00Z</dcterms:modified>
  <cp:revision>3</cp:revision>
  <dc:subject>Autoriza como Emisores de Documentos Tributarios Electrónicos a Contribuyentes que Señala.</dc:subject>
  <dc:title>Resolución Exenta SII N°54 del 30 de Abril del 2008</dc:title>
</cp:coreProperties>
</file>