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55 DEL 02 DE MAYO DEL 2008</w:t>
        <w:br/>
        <w:t>MATERIA : DEROGA AUTORIZACIÓN OTORGADA PARA OPERAR COMO EMISORES DE DOCUMENTOS TRIBUTARIOS ELECTRÓNICOS A CONTRIBUYENTES QUE SE SEÑALAN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115, de 31 de Octubre de 2005; la Res. Ex. SII N° 129, de 30 de Octubre de 2006; la Res. Ex. SII N° 86, de 0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único Resolutivo de esta resolución han solicitado a este Servicio la derogación de su autorización para emitir Documentos Tributarios Electrónicos, la cual les fue otorgada a partir de Noviembre de 2005, según lo dispuesto en la Res. Ex. SII N° 115, de 31 de Octubre de 2005, para el contribuyente RUT 77.520.290-4; a partir de Noviembre de 2006 según lo dispuesto en la Res. Ex. SII N° 129, de 30 de Octubre de 2006, para el contribuyente RUT 76.603.810-7; y a partir de Diciembre de 2006 según lo dispuesto en la Res. Ex. SII N° 86, de 01 de Septiembre de 2005, para el contribuyente RUT 13.239.671-K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 xml:space="preserve">Derógase la autorización otorgada para operar como emisores de Documentos Tributarios Electrónicos, de acuerdo a lo establecido en la Res. Ex. SII N° 45, de 2003, </w:t>
      </w:r>
      <w:r>
        <w:rPr>
          <w:rFonts w:cs="Tahoma" w:ascii="Tahoma" w:hAnsi="Tahoma"/>
        </w:rPr>
        <w:t xml:space="preserve">la Res. Ex. SII N° 115, de 31 de Octubre de 2005, la Res. Ex. SII N° 129, de 30 de Octubre de 2006 y la Res. Ex. SII N° 86, de 01 de Septiembre de 2005, </w:t>
      </w:r>
      <w:r>
        <w:rPr>
          <w:rFonts w:cs="Tahoma" w:ascii="Tahoma" w:hAnsi="Tahoma"/>
          <w:lang w:val="es-ES"/>
        </w:rPr>
        <w:t>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26"/>
        <w:rPr/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ANACONDAWEB S.A.</w:t>
        <w:tab/>
        <w:tab/>
        <w:tab/>
        <w:tab/>
        <w:tab/>
        <w:tab/>
        <w:tab/>
        <w:t>RUT 77.520.290-4</w:t>
      </w:r>
    </w:p>
    <w:p>
      <w:pPr>
        <w:pStyle w:val="TextBody"/>
        <w:ind w:left="0" w:firstLine="426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- NEXSIS SERVICIOS DE CAPACITACIÓN LIMITADA</w:t>
        <w:tab/>
        <w:tab/>
        <w:tab/>
        <w:t>RUT 76.603.810-7</w:t>
      </w:r>
    </w:p>
    <w:p>
      <w:pPr>
        <w:pStyle w:val="TextBody"/>
        <w:ind w:left="0" w:firstLine="426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- KARLA LORENA DIAZ CORVALÁN</w:t>
        <w:tab/>
        <w:tab/>
        <w:tab/>
        <w:tab/>
        <w:tab/>
        <w:tab/>
        <w:t>RUT 13.239.671-K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  <w:tab/>
        <w:tab/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NELSON MUÑOZ TORR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SB/MPM/CPG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222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29:00Z</dcterms:created>
  <dc:creator>Mlacoste</dc:creator>
  <dc:description/>
  <cp:keywords/>
  <dc:language>en-US</dc:language>
  <cp:lastModifiedBy>yanko.michaud</cp:lastModifiedBy>
  <cp:lastPrinted>2008-04-17T12:16:00Z</cp:lastPrinted>
  <dcterms:modified xsi:type="dcterms:W3CDTF">2008-05-02T17:29:00Z</dcterms:modified>
  <cp:revision>2</cp:revision>
  <dc:subject>Deroga Autorización Otorgada para Operar como Emisores de Documentos Tributarios Electrónicos a Contribuyentes que se Señalan.</dc:subject>
  <dc:title>Resolución Exenta SII N°55 del 02 de Mayo del 2008</dc:title>
</cp:coreProperties>
</file>