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57 DEL 09 DE MAYO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yo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2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GENCIA DE ADUANA GUILLERMO MORALES A Y CÍA. LTDA.</w:t>
        <w:tab/>
        <w:tab/>
        <w:t>RUT 89.238.500-9 </w:t>
        <w:br/>
        <w:t xml:space="preserve">- AGENCIA DE ADUANAS EDMUNDO E. JOHNSON </w:t>
      </w:r>
    </w:p>
    <w:p>
      <w:pPr>
        <w:pStyle w:val="Normal"/>
        <w:ind w:left="1200" w:hanging="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SAN MARTÍN Y CÍA. LTDA.</w:t>
        <w:tab/>
        <w:tab/>
        <w:tab/>
        <w:tab/>
        <w:tab/>
        <w:tab/>
        <w:t>RUT 76.973.610-7 </w:t>
        <w:br/>
        <w:t>- AGENCIA DE ADUANAS JOSÉ ANTONIO DE LA FUENTE</w:t>
      </w:r>
    </w:p>
    <w:p>
      <w:pPr>
        <w:pStyle w:val="Normal"/>
        <w:ind w:left="1200" w:hanging="0"/>
        <w:jc w:val="left"/>
        <w:rPr/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LENNON Y CÍA. LTDA.</w:t>
        <w:tab/>
        <w:tab/>
        <w:tab/>
        <w:tab/>
        <w:tab/>
        <w:tab/>
        <w:tab/>
        <w:t>RUT 76.006.342-8 </w:t>
        <w:br/>
        <w:t xml:space="preserve">- AGENCIA DE ADUANAS PEDRO MARCHETTI ORTEGA Y CÍA. LTDA. </w:t>
        <w:tab/>
        <w:t>RUT 78.420.040-K </w:t>
        <w:br/>
        <w:t>- AGROINDUSTRIAL FRESHEXPRESS S.A.</w:t>
        <w:tab/>
        <w:tab/>
        <w:tab/>
        <w:tab/>
        <w:tab/>
        <w:t>RUT 76.001.586-5 </w:t>
        <w:br/>
        <w:t>- ALPARGATAS CHILE LTDA.</w:t>
        <w:tab/>
        <w:tab/>
        <w:tab/>
        <w:tab/>
        <w:tab/>
        <w:tab/>
        <w:t>RUT 76.930.060-0 </w:t>
        <w:br/>
        <w:t>- EDICIONES E IMPRESOS S.A.</w:t>
        <w:tab/>
        <w:t xml:space="preserve"> </w:t>
        <w:tab/>
        <w:tab/>
        <w:tab/>
        <w:tab/>
        <w:tab/>
        <w:t>RUT 78.744.620-5 </w:t>
        <w:br/>
        <w:t xml:space="preserve">- FACILITY GROUP CONSULTORES LTDA. </w:t>
        <w:tab/>
        <w:tab/>
        <w:tab/>
        <w:tab/>
        <w:tab/>
        <w:t>RUT 76.012.087-1 </w:t>
        <w:br/>
        <w:t xml:space="preserve">- JAVIER ALONSO TORRES GRENETT  </w:t>
        <w:tab/>
        <w:tab/>
        <w:tab/>
        <w:tab/>
        <w:tab/>
        <w:t>RUT 10.684.350-3 </w:t>
        <w:br/>
        <w:t xml:space="preserve">- JOSÉ LUIS ARAYA URRUTIA </w:t>
        <w:tab/>
        <w:tab/>
        <w:tab/>
        <w:tab/>
        <w:tab/>
        <w:tab/>
        <w:t>RUT 08.315.455-1 </w:t>
        <w:br/>
        <w:t xml:space="preserve">- MUEBLES AMBITEC S.A.  </w:t>
        <w:tab/>
        <w:tab/>
        <w:tab/>
        <w:tab/>
        <w:tab/>
        <w:tab/>
        <w:t>RUT 76.598.620-6 </w:t>
        <w:br/>
        <w:t xml:space="preserve">- PATRICIO ALEJANDRO VALERO GODOY </w:t>
        <w:tab/>
        <w:tab/>
        <w:tab/>
        <w:tab/>
        <w:tab/>
        <w:t>RUT 09.514.151-K </w:t>
        <w:br/>
        <w:t xml:space="preserve">- ROBERTO FLORES E HIJOS LTDA. </w:t>
        <w:tab/>
        <w:tab/>
        <w:tab/>
        <w:tab/>
        <w:tab/>
        <w:t>RUT 76.169.150-3 </w:t>
        <w:br/>
        <w:t xml:space="preserve">- ROGELIO DANTON VERA OSSA </w:t>
        <w:tab/>
        <w:tab/>
        <w:tab/>
        <w:tab/>
        <w:tab/>
        <w:tab/>
        <w:t>RUT 03.818.243-9 </w:t>
        <w:br/>
        <w:t xml:space="preserve">- SEMINARIUM CHILE S.A.  </w:t>
        <w:tab/>
        <w:tab/>
        <w:tab/>
        <w:tab/>
        <w:tab/>
        <w:tab/>
        <w:t>RUT 96.782.640-5 </w:t>
        <w:br/>
        <w:t xml:space="preserve">- TRUCK TRAILER PARTS S.A.  </w:t>
        <w:tab/>
        <w:tab/>
        <w:tab/>
        <w:tab/>
        <w:tab/>
        <w:tab/>
        <w:t>RUT 96.815.130-4 </w:t>
      </w:r>
    </w:p>
    <w:p>
      <w:pPr>
        <w:pStyle w:val="Normal"/>
        <w:ind w:left="1200" w:hanging="0"/>
        <w:jc w:val="left"/>
        <w:rPr/>
      </w:pPr>
      <w:r>
        <w:rPr>
          <w:rFonts w:cs="Tahoma" w:ascii="Tahoma" w:hAnsi="Tahoma"/>
          <w:szCs w:val="20"/>
        </w:rPr>
        <w:t xml:space="preserve">- EMILIO LAHSEN CHAER </w:t>
        <w:tab/>
        <w:tab/>
        <w:tab/>
        <w:tab/>
        <w:tab/>
        <w:tab/>
        <w:tab/>
        <w:t>RUT 03.634.301-K 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Normal"/>
        <w:tabs>
          <w:tab w:val="clear" w:pos="709"/>
          <w:tab w:val="left" w:pos="1290" w:leader="none"/>
        </w:tabs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  <w:szCs w:val="20"/>
        </w:rPr>
        <w:t>(Fdo.)   NELSON MUÑOZ TORR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 xml:space="preserve">SUBDIRECTOR DE FISCALIZACIÓN (S)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0:21:00Z</dcterms:created>
  <dc:creator>Mlacoste</dc:creator>
  <dc:description/>
  <cp:keywords/>
  <dc:language>en-US</dc:language>
  <cp:lastModifiedBy>yanko.michaud</cp:lastModifiedBy>
  <cp:lastPrinted>2008-04-29T12:08:00Z</cp:lastPrinted>
  <dcterms:modified xsi:type="dcterms:W3CDTF">2008-05-09T20:21:00Z</dcterms:modified>
  <cp:revision>2</cp:revision>
  <dc:subject>Autoriza Como Emisores De Documentos Tributarios Electrónicos A Contribuyentes Que Señala.</dc:subject>
  <dc:title>Resolución Exenta SII N°57 del 09 de Mayo del 2008</dc:title>
</cp:coreProperties>
</file>