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58 DEL 09 DE MAYO DEL 2008</w:t>
        <w:br/>
        <w:t>MATERIA : AUTORIZA COMO EMISOR DE BOLETAS ELECTRÓNICAS A CONTRIBUYENTE QUE S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, contenida en 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contribuyente que se detalla en el Resolutivo primero, se encuentra autorizado como emisor electrónico mediante la Res. Ex. SII N° 151, de 18 de Diciembre de 2007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el contribuyente indicado ha cumplido satisfactoriamente con el proceso de postulación que lo habilita para ser emisor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de Boletas Electrónicas y Boletas no Afectas o Exentas Electrónicas, a contar del mes de Mayo del 2008, al siguiente contribuyente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1100" w:hanging="0"/>
        <w:jc w:val="left"/>
        <w:rPr>
          <w:rFonts w:ascii="Tahoma" w:hAnsi="Tahoma" w:cs="Tahoma"/>
          <w:lang w:val="en-US"/>
        </w:rPr>
      </w:pPr>
      <w:r>
        <w:rPr>
          <w:rFonts w:cs="Tahoma" w:ascii="Tahoma" w:hAnsi="Tahoma"/>
          <w:szCs w:val="20"/>
          <w:lang w:val="en-US"/>
        </w:rPr>
        <w:t>- DEREMATE COM CHILE S.A.</w:t>
        <w:tab/>
        <w:tab/>
        <w:tab/>
        <w:tab/>
        <w:tab/>
        <w:t>RUT N° 96.903.620-7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 xml:space="preserve">El contribuyente autorizado como emisor de </w:t>
      </w:r>
      <w:r>
        <w:rPr>
          <w:rFonts w:cs="Tahoma" w:ascii="Tahoma" w:hAnsi="Tahoma"/>
          <w:lang w:val="es-ES"/>
        </w:rPr>
        <w:t xml:space="preserve">Boletas Electrónicas y Boletas no Afectas o Exentas Electrónicas </w:t>
      </w:r>
      <w:r>
        <w:rPr>
          <w:rFonts w:cs="Tahoma" w:ascii="Tahoma" w:hAnsi="Tahoma"/>
        </w:rPr>
        <w:t>deberá cumplir lo establecido en la Resolución Ex. SII N° 45, de Septiembre del 2003 y la Resolución Ex. SII N° 19, de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  <w:szCs w:val="20"/>
        </w:rPr>
        <w:t>(Fdo.) NELSON MUÑOZ TORR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 xml:space="preserve">SUBDIRECTOR DE FISCALIZACIÓN (S) 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IBC/MPM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0:36:00Z</dcterms:created>
  <dc:creator>Mlacoste</dc:creator>
  <dc:description/>
  <cp:keywords/>
  <dc:language>en-US</dc:language>
  <cp:lastModifiedBy>yanko.michaud</cp:lastModifiedBy>
  <cp:lastPrinted>2008-05-07T12:35:00Z</cp:lastPrinted>
  <dcterms:modified xsi:type="dcterms:W3CDTF">2008-05-09T20:36:00Z</dcterms:modified>
  <cp:revision>2</cp:revision>
  <dc:subject>Autoriza como Emisor de Boletas Electrónicas a Contribuyente que se Señala.</dc:subject>
  <dc:title>Resolución Exenta SII N°58 del 09 de Mayo del 2008</dc:title>
</cp:coreProperties>
</file>