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eclaración Jurada Simple sobre determinación de resultados en moneda extranjera por parte de la matriz o titular del Establecimiento Permanente para los efectos de solicitar autorización para llevar contabilidad en Moneda Extranje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(Res. SII. EX. N° XXXX de XXXX de 2008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, ____ de _________ de 20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_____________________, RUT __________ - __, en representación de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, RUT ________________ - __, declaro bajo juramento 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la empresa a la cual represento e individualizo más arriba, está constituida como (marque con una cruz la que correspon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s-CL"/>
        </w:rPr>
        <w:t xml:space="preserve">        </w:t>
      </w:r>
      <w:r>
        <w:rPr>
          <w:rFonts w:cs="Arial" w:ascii="Arial" w:hAnsi="Arial"/>
          <w:sz w:val="22"/>
          <w:szCs w:val="22"/>
          <w:lang w:val="es-CL"/>
        </w:rPr>
        <w:t>Sociedad filial, de acuerdo a lo establecido en el Art. 86 de la Ley 18.046 de 198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       </w:t>
      </w:r>
      <w:r>
        <w:rPr>
          <w:rFonts w:cs="Arial" w:ascii="Arial" w:hAnsi="Arial"/>
          <w:sz w:val="22"/>
          <w:szCs w:val="22"/>
          <w:lang w:val="es-CL"/>
        </w:rPr>
        <w:t>Establecimiento Perman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Cuya matriz, titular o propietario, es 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mpresa domiciliada en ___________________________________________, con Número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dentificación para fines tributarios 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2.- Que el titular, propietario o matriz individualizada en el punto anterior determina para fin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tributarios sus resultados en la siguiente moneda 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Se acompañan los siguientes documentos como antecedentes de esta decla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6073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9pt" to="503.9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75030</wp:posOffset>
                </wp:positionV>
                <wp:extent cx="2628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T y Firma del Contribuyente o su Re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UT y Firma del Contribuyente o su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3:00Z</dcterms:created>
  <dc:creator>Alfredo Schwarzenberg Molina</dc:creator>
  <dc:description/>
  <dc:language>en-US</dc:language>
  <cp:lastModifiedBy>jose_diaz</cp:lastModifiedBy>
  <dcterms:modified xsi:type="dcterms:W3CDTF">2008-05-15T15:13:00Z</dcterms:modified>
  <cp:revision>2</cp:revision>
  <dc:subject/>
  <dc:title>DECLARACIÓN JURADA</dc:title>
</cp:coreProperties>
</file>