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CLARACIÓN JURA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Simple sobre la calidad de Establecimiento Permanente para los efectos de solicitar autorización para llevar contabilidad en Moneda Extranjer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(Res. SII. EX. N° XXXX de XXXX de 2008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iago, ____ de _________ de 20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, _____________________, RUT __________ - __, en representación de 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, RUT ________________ - __, declaro bajo juramento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Que la empresa a la cual represento e individualizo más arriba, constituye un establecimiento permanente (E. P.), para los efectos de ser autorizada a llevar su contabilidad en la moneda extranjera solicitada, de acuerdo a los siguientes antecede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l Titular o propietario del E. P: 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o Residencia del Titular del E. P.: 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de identificación para fines tributarios del Titular del E. P.: 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o clase de E. P.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eda en que el EP solicita llevar contabilidad: 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Se adjuntan los documentos siguientes como antecedentes de esta declaració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 w:eastAsia="en-US"/>
        </w:rPr>
      </w:pPr>
      <w:r>
        <w:rPr>
          <w:rFonts w:cs="Arial" w:ascii="Arial" w:hAnsi="Arial"/>
          <w:sz w:val="22"/>
          <w:szCs w:val="22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7112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6pt" to="503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 w:eastAsia="en-US"/>
        </w:rPr>
      </w:pPr>
      <w:r>
        <w:rPr>
          <w:rFonts w:cs="Arial" w:ascii="Arial" w:hAnsi="Arial"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</wp:posOffset>
                </wp:positionV>
                <wp:extent cx="2628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UT y Firma del Contribuyente o su Represent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.9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UT y Firma del Contribuyente o su Represen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5:14:00Z</dcterms:created>
  <dc:creator>Alfredo Schwarzenberg Molina</dc:creator>
  <dc:description/>
  <dc:language>en-US</dc:language>
  <cp:lastModifiedBy>jose_diaz</cp:lastModifiedBy>
  <dcterms:modified xsi:type="dcterms:W3CDTF">2008-05-15T15:14:00Z</dcterms:modified>
  <cp:revision>2</cp:revision>
  <dc:subject/>
  <dc:title>DECLARACIÓN JURADA</dc:title>
</cp:coreProperties>
</file>