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63 DEL 22 DE MAYO DEL 2008</w:t>
        <w:br/>
        <w:t>MATERIA : DEROGA AUTORIZACIÓN OTORGADA PARA OPERAR COMO EMISORES DE DOCUMENTOS TRIBUTARIOS ELECTRÓNICOS A CONTRIBUYENTES QUE SE SEÑALAN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01 de Septiembre de 2005; la Res. Ex. SII N° 54, de 02 de Junio de 2004; la Res. Ex. SII N° 119, de 05 de Octubre de 2007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único Resolutivo de esta resolución han solicitado a este Servicio la derogación de su autorización para emitir Documentos Tributarios Electrónicos, la cual les fue otorgada a partir de Junio de 2004, según lo dispuesto en la Res. Ex. SII N° 54, de 02 de Junio de 2004, para el contribuyente RUT 96.983.800-1; a partir de Junio de 2007, según lo dispuesto en la Res. Ex. SII N° 86, de 01 de Septiembre de 2005, para el contribuyente RUT 77.262.680-0; y a partir de Octubre de 2007 según lo dispuesto en la Res. Ex. SII N° 119, de 05 de Octubre de 2007, para el contribuyente RUT 5.789.144-0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Res. Ex. SII N° 45, de 01 Septiembre de 2003, </w:t>
      </w:r>
      <w:r>
        <w:rPr>
          <w:rFonts w:cs="Tahoma" w:ascii="Tahoma" w:hAnsi="Tahoma"/>
        </w:rPr>
        <w:t xml:space="preserve">la Res. Ex. SII N° 54, de 02 de Junio de 2004; la Res. Ex. SII N° 86, de 01 de Septiembre de 2005; la Res. Ex. SII N° 119, de 05 de Octubre de 2007,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</w:rPr>
        <w:t>APPARTAMENTO S.A.</w:t>
      </w:r>
      <w:r>
        <w:rPr>
          <w:rFonts w:cs="Tahoma" w:ascii="Tahoma" w:hAnsi="Tahoma"/>
        </w:rPr>
        <w:tab/>
        <w:tab/>
        <w:tab/>
        <w:tab/>
        <w:tab/>
        <w:tab/>
        <w:tab/>
        <w:t>RUT 96.983.800 - 1</w:t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  <w:t>- INDUSTRIAL Y COMERCIAL HC Y ASOCIADOS LTDA.</w:t>
        <w:tab/>
        <w:tab/>
        <w:tab/>
        <w:t>RUT 77.262.680 - 0</w:t>
      </w:r>
    </w:p>
    <w:p>
      <w:pPr>
        <w:pStyle w:val="TextBody"/>
        <w:ind w:left="0" w:firstLine="426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</w:rPr>
        <w:t>JAIME EDUARDO COX D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AZ</w:t>
      </w:r>
      <w:r>
        <w:rPr>
          <w:rFonts w:cs="Tahoma" w:ascii="Tahoma" w:hAnsi="Tahoma"/>
        </w:rPr>
        <w:tab/>
        <w:tab/>
        <w:tab/>
        <w:tab/>
        <w:tab/>
        <w:tab/>
        <w:t>RUT   5.789.144 - 0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BC/MPM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89" w:right="1242" w:gutter="113" w:header="720" w:top="816" w:footer="567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30:00Z</dcterms:created>
  <dc:creator>Servicio Impuestos Internos</dc:creator>
  <dc:description/>
  <dc:language>en-US</dc:language>
  <cp:lastModifiedBy>jose_diaz</cp:lastModifiedBy>
  <cp:lastPrinted>2008-05-05T12:22:00Z</cp:lastPrinted>
  <dcterms:modified xsi:type="dcterms:W3CDTF">2008-05-22T20:31:00Z</dcterms:modified>
  <cp:revision>3</cp:revision>
  <dc:subject>Deroga Autorización Otorgada Para Operar Como Emisores de Documentos Tributarios Electrónicos a Contribuyentes que se Señalan</dc:subject>
  <dc:title>Resolución Exenta SII N°63 del 22 de Mayo del 2008</dc:title>
</cp:coreProperties>
</file>